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ISTANZA PER LA CONCESSIONE DI CONTRIBUTI A FAVORE DI ENTI PUBBLICI, ENTI PRIVATI, ASSOCIAZIONI, COMITATI, ORGANIZZAZIONI, COOPERATIVE SOCIALI, ENTI ECCLESIASTICI DEI COMUNI SOCI DELLA SOCIETA’ AZIENDA SERVIZI AMBIENTALI S.R.L.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la Società </w:t>
      </w:r>
      <w:r>
        <w:rPr>
          <w:sz w:val="28"/>
        </w:rPr>
        <w:t xml:space="preserve">AZIENDA SERVIZI AMBIENTALI </w:t>
      </w:r>
      <w:r>
        <w:rPr>
          <w:rFonts w:cs="Times New Roman" w:ascii="Times New Roman" w:hAnsi="Times New Roman"/>
          <w:sz w:val="26"/>
          <w:szCs w:val="26"/>
        </w:rPr>
        <w:t>S.r.l.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 nat___ a__________________________________________ Prov. _________________________ il _____________ C.F.: ____________________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 Via __________________________________________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tel._________________________________ cell._______________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Presidente e/o legale rappresentante (specificare) _______________________ del gruppo/associazione/comitato (specificare se ente pubblico o privato)_________________________________________________ con sede in _________________________ Prov. ______ Via __________________________________ C.F.:______________________________ P.IVA _________________________________ costituito in data ____________________, </w:t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’anno 2025, la concessione di un contributo a sostegno dell’attività che verrà effettuata nel Comune di _________________________ nel settore (indicare se ambiente, educazione ambientale, salvaguardia del territorio ecc.) _________________________________ secondo </w:t>
      </w:r>
      <w:r>
        <w:rPr>
          <w:rFonts w:cs="Times New Roman" w:ascii="Times New Roman" w:hAnsi="Times New Roman"/>
          <w:u w:val="single"/>
        </w:rPr>
        <w:t>il progetto allegato alla presente</w:t>
      </w:r>
      <w:r>
        <w:rPr>
          <w:rFonts w:cs="Times New Roman" w:ascii="Times New Roman" w:hAnsi="Times New Roman"/>
        </w:rPr>
        <w:t xml:space="preserve"> (allegare dettagliata relazione sul progetto e idonea documentazione a corredo). 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Il costo complessivo del progetto è pari ad euro ______________________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hiede il contributo per l’importo pari ad euro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Il sottoscritto, (nome/cognome) ______________________________ in qualità di Presidente e/o legale rappresentante (specificare) 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in caso di dichiarazioni non veritiere e di falsità negli atti con conseguente decadenza dai benefici di cui agli artt. 75 e 76 del D.P.R. n. 445/2000 e successive modificazioni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il suddetto gruppo/associazione (specificare nome associazione/ente ecc.) ______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 preso visione del Codice Etico della Società consultabile sul sito internet della Società ASA S.r.l. al seguente link: </w:t>
      </w:r>
      <w:hyperlink r:id="rId2">
        <w:r>
          <w:rPr>
            <w:rStyle w:val="InternetLink"/>
          </w:rPr>
          <w:t>https://www.asambiente.it/trasparenza/atti-generali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persegue finalità di luc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far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far parte di associazioni di categ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impegna ad utilizzare il contributo che sarà eventualmente concesso esclusivamente per l’attività sopra illustr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sollevare la Società ASA da qualsiasi responsabilità in merito all’organizzazione ed allo svolgimento dell’attività sopra indicata anche nel caso in cui siano accordati contributi finanz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 preso cognizione e di accettare integralmente </w:t>
      </w:r>
      <w:r>
        <w:rPr>
          <w:u w:val="single"/>
        </w:rPr>
        <w:t xml:space="preserve">i contenuti e le condizioni </w:t>
      </w:r>
      <w:r>
        <w:rPr/>
        <w:t>riportati nell’Avviso pub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aver preso visione di tutte le modalità di accesso al contributo e di accettare incondizionatamente tale procedura e relativi adempim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N aver ricevuto nessun contributo dalla Società Azienda Servizi Ambientali S.r.l. o da altra Società e/o Ente ecc.. per il medesimo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e spese dichiarate, per l’importo del contributo concesso, non sono coperte da ulteriori rimborsi e/o contributi, e il soggetto si impegna a non richiederne per il futuro, al fine di evitare sovracompensazione e doppia rendicont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i essere informato, e quindi autorizzare, che i dati personali raccolti saranno trattati a fini di archiviazione (protocollo e conservazione documentale) nonché, in forma aggregata, anche con mezzi informatici, ai sensi dell’art. 13 del Regolamento 2016/679/UE – GDPR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 (art. 13 RGPD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endo riferimento all’art. 13 REGOLAMENTO (UE) 2016/679 DEL PARLAMENTO EUROPEO E DEL CONSIGLIO del 27 aprile 2016 relativo alla protezione delle persone fisiche con riguardo al trattamento dei dati personali, si precisa ch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titolare del trattamento è la Società A.S.A. S.r.l. – Azienda Servizi Ambientali ed i relativi dati di contatto sono i seguenti: pec: </w:t>
      </w:r>
      <w:hyperlink r:id="rId3">
        <w:r>
          <w:rPr>
            <w:rStyle w:val="InternetLink"/>
            <w:color w:val="000000"/>
            <w:sz w:val="22"/>
            <w:szCs w:val="22"/>
          </w:rPr>
          <w:t>asambiente@pec.it</w:t>
        </w:r>
      </w:hyperlink>
      <w:r>
        <w:rPr>
          <w:sz w:val="22"/>
          <w:szCs w:val="22"/>
        </w:rPr>
        <w:t xml:space="preserve">   tel. 071-7976209, mail: amministrazione@asambiente.i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il conferimento dei dati costituisce un obbligo legale necessario per la partecipazione al bando e l’eventuale rifiuto a rispondere comporta l’esclusione dal procedimento in ogge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le finalità e le modalità di trattamento (prevalentemente informatiche e telematiche) cui sono destinati i dati raccolti ineriscono al procedimento in ogget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l'interessato al trattamento ha i diritti di cui all’art. 13, co. 2 lett. b) tra i quali di chiedere al titolare del trattamento (sopra citato) l'accesso ai dati personali e la relativa rettific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i dati saranno trattati esclusivamente dal personale e da collaboratori della Società A.S.A. S.r.l. – Azienda Servizi Ambientali implicati nel procedimento, o dai soggetti espressamente nominati come responsabili del trattamento. Al di fuori delle ipotesi summenzionate, i dati non saranno comunicati a terzi, né diffusi, eccetto i casi previsti dal diritto nazionale o dell’Unione europe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il periodo di conservazione dei dati è direttamente correlato alla durata della procedura e all’espletamento di tutti gli eventua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contro il trattamento dei dati è possibile proporre reclamo al Garante della Privacy, avente sede in Piazza Venezia n. 11, cap. 00187, Roma – Italia, in conformità alle procedure stabilite dall’art. 57, paragrafo 1, lettera f) del REGOLAMENTO (UE) 2016/67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ICHIARA altres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ssumersi ogni responsabilità circa l’esattezza dei dati forniti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E3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LAZIONE DEL PROGETTO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ente del progetto:                                           tel. …………………..e-mail……………………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tolo del progetto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ventuale sito web del progetto: 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pologia del progetto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ogo di svolgimento del progetto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iodo di svolgimento del progetto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E3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ONOPROGRAMMA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se di elaborazione/avvio del progetto: dal ………………………….al …………………….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rata del progetto: dal ……………………………….al……………………………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ine previsto di chiusura e presentazione della rendicontazione: entro il …………………….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E3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IZIONE DEL PROGETTO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crivere brevemente il progetto, oggetto, finalità, diffusione iniziativa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llegare relazione progetto dettagliata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, __________________ </w:t>
        <w:tab/>
        <w:tab/>
        <w:tab/>
        <w:t>Firma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ALLEGA alla present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documento di identità del dichiarant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progetto e documentazione a corred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Statuto societario</w:t>
      </w:r>
    </w:p>
    <w:p>
      <w:pPr>
        <w:pStyle w:val="Normal"/>
        <w:tabs>
          <w:tab w:val="clear" w:pos="708"/>
          <w:tab w:val="left" w:pos="369" w:leader="none"/>
        </w:tabs>
        <w:suppressAutoHyphens w:val="true"/>
        <w:autoSpaceDE w:val="false"/>
        <w:spacing w:lineRule="auto" w:line="312" w:before="0" w:after="240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 Elite PS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Prestige Elite PS;Calibri" w:hAnsi="Prestige Elite PS;Calibri" w:cs="Prestige Elite PS;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stige Elite PS;Calibri" w:hAnsi="Prestige Elite PS;Calibri" w:cs="Prestige Elite PS;Calibri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Prestige Elite PS;Calibri" w:hAnsi="Prestige Elite PS;Calibri" w:cs="Prestige Elite PS;Calib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Prestige Elite PS;Calibri" w:hAnsi="Prestige Elite PS;Calibri" w:cs="Prestige Elite PS;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ambiente.it/trasparenza/atti-generali/" TargetMode="External"/><Relationship Id="rId3" Type="http://schemas.openxmlformats.org/officeDocument/2006/relationships/hyperlink" Target="mailto:asambiente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3:00Z</dcterms:created>
  <dc:creator>savoldi</dc:creator>
  <dc:description/>
  <cp:keywords/>
  <dc:language>en-US</dc:language>
  <cp:lastModifiedBy>Marica Antonietti</cp:lastModifiedBy>
  <cp:lastPrinted>2025-02-19T11:43:00Z</cp:lastPrinted>
  <dcterms:modified xsi:type="dcterms:W3CDTF">2025-02-19T15:30:00Z</dcterms:modified>
  <cp:revision>19</cp:revision>
  <dc:subject/>
  <dc:title/>
</cp:coreProperties>
</file>