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7977"/>
      </w:tblGrid>
      <w:tr>
        <w:trPr>
          <w:trHeight w:val="1689" w:hRule="atLeast"/>
        </w:trPr>
        <w:tc>
          <w:tcPr>
            <w:tcW w:w="15559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8"/>
                <w:szCs w:val="28"/>
                <w:lang w:val="it-IT" w:eastAsia="it-IT"/>
              </w:rPr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8"/>
                <w:szCs w:val="28"/>
                <w:lang w:val="it-IT" w:eastAsia="it-IT"/>
              </w:rPr>
              <w:t xml:space="preserve">MODELLO ORGANIZZATIVO AZIENDALE D.LGS.231/2001, 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8"/>
                <w:szCs w:val="28"/>
                <w:lang w:val="it-IT" w:eastAsia="it-IT"/>
              </w:rPr>
              <w:t>PIANO ANTICORRUZIONE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8"/>
                <w:szCs w:val="28"/>
                <w:lang w:val="it-IT" w:eastAsia="it-IT"/>
              </w:rPr>
              <w:t xml:space="preserve">SISTEMA DI GESTIONE INTEGRATO 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8"/>
                <w:szCs w:val="28"/>
                <w:lang w:val="it-IT" w:eastAsia="it-IT"/>
              </w:rPr>
              <w:t>(QUALITÀ, AMBIENTALE, SICUREZZA ED ETICA)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8"/>
                <w:szCs w:val="28"/>
                <w:lang w:val="it-IT" w:eastAsia="it-IT"/>
              </w:rPr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8"/>
                <w:szCs w:val="28"/>
                <w:lang w:val="it-IT" w:eastAsia="it-IT"/>
              </w:rPr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8"/>
                <w:szCs w:val="28"/>
                <w:lang w:val="it-IT" w:eastAsia="it-IT"/>
              </w:rPr>
            </w:r>
          </w:p>
          <w:p>
            <w:pPr>
              <w:pStyle w:val="Heading5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1057" w:hRule="atLeast"/>
        </w:trPr>
        <w:tc>
          <w:tcPr>
            <w:tcW w:w="1555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0"/>
                <w:szCs w:val="100"/>
              </w:rPr>
            </w:pPr>
            <w:r>
              <w:rPr>
                <w:rFonts w:cs="Verdana" w:ascii="Verdana" w:hAnsi="Verdana"/>
              </w:rPr>
              <w:t>N.B.: Evidenziate in giallo le ultime modifiche</w:t>
            </w:r>
          </w:p>
        </w:tc>
      </w:tr>
      <w:tr>
        <w:trPr>
          <w:trHeight w:val="520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lang w:val="it-IT" w:eastAsia="it-IT"/>
              </w:rPr>
              <w:t>Aggiornato il: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 w:eastAsia="it-IT"/>
              </w:rPr>
            </w:pPr>
            <w:r>
              <w:rPr>
                <w:rFonts w:cs="Verdana" w:ascii="Verdana" w:hAnsi="Verdana"/>
                <w:sz w:val="36"/>
                <w:lang w:val="it-IT" w:eastAsia="it-IT"/>
              </w:rPr>
              <w:t>15/05/2024</w:t>
            </w:r>
          </w:p>
        </w:tc>
      </w:tr>
      <w:tr>
        <w:trPr>
          <w:trHeight w:val="400" w:hRule="atLeast"/>
        </w:trPr>
        <w:tc>
          <w:tcPr>
            <w:tcW w:w="1555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 w:eastAsia="it-IT"/>
              </w:rPr>
            </w:r>
          </w:p>
        </w:tc>
      </w:tr>
      <w:tr>
        <w:trPr>
          <w:trHeight w:val="520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highlight w:val="yellow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lang w:val="it-IT" w:eastAsia="it-IT"/>
              </w:rPr>
              <w:t>Firma RSGI: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highlight w:val="yellow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18"/>
                <w:highlight w:val="yellow"/>
                <w:lang w:val="it-IT" w:eastAsia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861"/>
        <w:gridCol w:w="1337"/>
        <w:gridCol w:w="1615"/>
      </w:tblGrid>
      <w:tr>
        <w:trPr>
          <w:trHeight w:val="1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ormative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ol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Rev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stione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ntrollo</w:t>
            </w:r>
          </w:p>
        </w:tc>
      </w:tr>
      <w:tr>
        <w:trPr>
          <w:trHeight w:val="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UNI EN ISO 900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stemi qualità. Modello per l’assicurazione della qualità nella progettazione, sviluppo, fabbricazione, installazione e assistenz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t. 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en-GB"/>
              </w:rPr>
              <w:t>RSGQ</w:t>
            </w:r>
          </w:p>
        </w:tc>
      </w:tr>
      <w:tr>
        <w:trPr>
          <w:trHeight w:val="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UNI EN ISO 900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stemi qualità. Fondamenti e terminolog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t. 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en-GB"/>
              </w:rPr>
              <w:t>RSGQ</w:t>
            </w:r>
          </w:p>
        </w:tc>
      </w:tr>
      <w:tr>
        <w:trPr>
          <w:trHeight w:val="1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UNI EN ISO 900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stemi qualità. Linee guida per il miglioramento delle prestazio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Set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Q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UNI EN ISO 1901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nee guida per gli audit dei Sistemi di gestione per la qualità e/o di gestione ambienta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Feb.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I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UNI EN ISO 1400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“</w:t>
            </w:r>
            <w:r>
              <w:rPr>
                <w:rFonts w:cs="Verdana" w:ascii="Verdana" w:hAnsi="Verdana"/>
                <w:sz w:val="14"/>
                <w:szCs w:val="14"/>
              </w:rPr>
              <w:t>Sistemi di gestione ambientale – requisiti e guida per l’uso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t. 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UNI EN ISO 1400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stemi di gestione ambientale (Linee guida generali su principi, sistemi e tecniche di supporto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t. 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UNI EN ISO 4500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uova norma sui sistemi di gestione per la sicurezz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Agosto 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 xml:space="preserve">SA8000 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Social Accountabil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A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Regolamento UE n. 2026/2018 (EMAS)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Regolamento che modifica l'allegato IV del regolamento (CE) n. 1221/2009 del Parlamento europeo e del Consiglio sull'adesione volontaria delle organizzazioni a un sistema comunitario di ecogestione e audit (EMA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UAlbertina;Cambria" w:hAnsi="EUAlbertina;Cambria" w:cs="EUAlbertina;Cambria"/>
                <w:color w:val="000000"/>
                <w:sz w:val="14"/>
                <w:szCs w:val="14"/>
                <w:lang w:val="fr-FR"/>
              </w:rPr>
            </w:pPr>
            <w:r>
              <w:rPr>
                <w:rFonts w:cs="EUAlbertina;Cambria" w:ascii="EUAlbertina;Cambria" w:hAnsi="EUAlbertina;Cambria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ind w:left="56" w:hanging="0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19 dicembre 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A</w:t>
            </w:r>
          </w:p>
        </w:tc>
      </w:tr>
      <w:tr>
        <w:trPr>
          <w:trHeight w:val="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EMAS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 xml:space="preserve">Procedura per la registrazione della organizzazioni aventi sede ed operanti nel territorio italiano ai sensi del Regolamento CE 2017-150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Agosto 20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CNLL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Contratti collettivi: Igiene Ambientale - Aziende Municipalizza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Gen. ‘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AMM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NI 1097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nee guida per la redazione degli studi di impatto ambientale relativi ai progetti di discariche di rifiut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 ‘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DTEC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olamento DNV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olamento generale per la certificazione di sistemi di gestione aziendale (MSC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.06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GI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olamento DNV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olamento particolare per la certificazione di sistemi di gestione per la qualità (SGQ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09.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GQ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olamento DNV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olamento particolare per la certificazione di sistemi digestione ambientale (SGA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09.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olamento DNV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olamento particolare per la certificazione di sistemi di gestione ambientale secondo il regolamento EM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.12.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olamento DNV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olamento particolare per la certificazione dei sistemi di gestione della responsabilità socia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.09.20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GE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olamento DNV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Regolamento particolare per la certificazione dei sistemi di gestione della Sicurezz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.07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GDPR 2016/67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Nuovo Regolamento sulla Privac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G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10688"/>
        <w:gridCol w:w="1636"/>
      </w:tblGrid>
      <w:tr>
        <w:trPr>
          <w:trHeight w:val="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EGGI TECNICHE</w:t>
            </w:r>
          </w:p>
        </w:tc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OL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stione e controllo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gge n. 1086 del 5/11/71</w:t>
            </w:r>
          </w:p>
        </w:tc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rme per la disciplina delle opere di conglomerato cementizio armato, normale e precompresso ed a struttura metalli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TEC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gge n. 64 del 02/02/74</w:t>
            </w:r>
          </w:p>
        </w:tc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vvedimenti per le costruzioni con particolari prescrizioni per le zone sismich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TEC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R n. 246 del 21/04/93</w:t>
            </w:r>
          </w:p>
        </w:tc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iavvicinamento delle leggi comunitarie concernenti i prodotti da costruzione. Direttiva 89/106/CEE del 21/12/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TEC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M 16/01/96</w:t>
            </w:r>
          </w:p>
        </w:tc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rme tecniche per le costruzioni in zone sismich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AMM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D.P.R. 34 del 25/01/00</w:t>
            </w:r>
          </w:p>
        </w:tc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olamento recante istituzione del sistema di qualificazione per gli esecutori di lavori pubblic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AMM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olamento Edilizio Comuna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AMM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24"/>
        <w:gridCol w:w="10781"/>
        <w:gridCol w:w="1526"/>
        <w:gridCol w:w="56"/>
      </w:tblGrid>
      <w:tr>
        <w:trPr>
          <w:trHeight w:val="7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EGGI GENERALI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OL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stione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ntroll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. n. 575 del 21/05/65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sposizioni contro la maf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AM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. n. 55 del 19/03/90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uove disposizioni per la prevenzione della delinquenza di tipo mafioso e di altre gravi forme di manifestazione di pericolosità soci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AM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D.P.R. n. 445 del 28/12/00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sto unico delle disposizioni legislative e regolamenti in materia di documentazione amministrativ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AM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. n. 196 del 30/06/03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ce in materia di protezione dei dati personali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AM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libera Consiglio Comunale n. 44 del 30/11/2005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azione definitiva classificazione acustica del Comune di Corinaldo ai sensi della Legge Regionale n. 28/2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AM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.L. n.163 del 12/04/06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ce dei contratti pubblici relativi a lavori, servizi e forniture in attuazione delle direttive 2004/17/CE e 2004/18/CE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AM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rme emanate dal Servizio di Igiene Pubblica dell’A.S.L.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rme emanate dal Servizio di Igiene Pubblica dell’A.S.L. territoriale secondo le rispettive competenze, del Corpo Nazionale dei VV.F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AM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olamento Edilizio Comunale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AM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.Lgs. n. 175 del 19 agosto 2016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esto Unico in materia di società a partecipazione pubblic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AM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.Lgs. n. 50 del 18/04/2016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uovo Codice degli appal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AM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M 10 novembre 2016, n. 248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golamento recante individuazione delle opere per le quali sono necessari lavori o componenti di notevole contenuto tecnologico o di rilevante complessita' tecnica e dei requisiti di specializzazione richiesti per la loro esecuzione, ai sensi dell'articolo 89, comma 11, del decreto</w:t>
            </w:r>
            <w:r>
              <w:rPr>
                <w:rFonts w:cs="Arial" w:ascii="Arial" w:hAnsi="Arial"/>
                <w:b/>
                <w:bCs/>
                <w:color w:val="444444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legislativo 18 aprile 2016, n. 5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AM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38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creto del Presidente del Consiglio dei Ministri 24/11/2016-White list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difiche al decreto del Presidente del Consiglio dei ministri 18 aprile 2013 per l'istituzione e l'aggiornamento degli elenchi dei fornitori prestatori di servizi ed esecutori non soggetti a tentativo di infiltrazione mafiosa, di cui all'art. 1 comma 52, della legge 6 novembre 2012, n. 19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AM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EGGI PER L’AMBIENTE</w:t>
            </w:r>
          </w:p>
        </w:tc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OSTANZE PERICOLOSE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  Titolo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stione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ntrollo</w:t>
            </w:r>
          </w:p>
        </w:tc>
      </w:tr>
      <w:tr>
        <w:trPr>
          <w:trHeight w:val="9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Legge n. 257 del 27/03/92</w:t>
            </w:r>
          </w:p>
        </w:tc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rme relative alla cessazione dell’impiego da amianto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lgs n.114 del 17/03/95</w:t>
            </w:r>
          </w:p>
        </w:tc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ttuazione della Direttiva 87/217/CEE in materia di prevenzione e riduzione dell’inquinamento dell’ambiente causato dall’amianto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lgs n.52 del 03.02.97</w:t>
            </w:r>
          </w:p>
        </w:tc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lassificazione imballaggio ed etichettatura delle sostanze pericolose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9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libera Reg.le 30 dicembre 1997, n.3496</w:t>
            </w:r>
          </w:p>
        </w:tc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ano di protezione, decontaminazione, smaltimento e bonifica contro i pericoli derivanti dall’amianto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9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lgs 152 del 03.04.06 (Testo unico)</w:t>
            </w:r>
          </w:p>
        </w:tc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orme in materia ambientale.  Codice Ambientale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lgs n.257 del 26/07/06</w:t>
            </w:r>
          </w:p>
        </w:tc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ttuazione della Direttiva 2003/18/CE relativa alla protezione dei lavoratori dai rischi derivanti dall’esposizione all’amianto durante il lavoro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rmativa ADR per il trasporto di sostanze pericolose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olamento Parlamento Europeo e Consiglio Ue 1272/2008/Ce</w:t>
            </w:r>
          </w:p>
        </w:tc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olamento Parlamento Europeo e Consiglio Ue 1272/2008/Ce – Classificazione, etichettatura e imballaggio delle sostanze e delle miscele “Clp”- Abrogazione delle direttive 67/548/Ce e 1999/45/Ce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olamento 16/04/2018, n. 2018/669/Ue</w:t>
            </w:r>
          </w:p>
        </w:tc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Regolamento Commissione Ue 2018/669/Ue – Classificazione, etichettatura e imballaggio delle sostanze e delle miscele – Adeguamento del regolamento “Clp” 1272/2008/Ce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DR 2019</w:t>
            </w:r>
          </w:p>
        </w:tc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difica dell’Accordo Europeo al trasporto internazionale su strada delle merci pericolose. Entra in vigore dal 1/01/2019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>REGOLAMENTO (UE) 2020/878 DELLA COMMISSIONE del 18 giugno 2020</w:t>
            </w:r>
          </w:p>
        </w:tc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Modificato l’Allegato II del REACH relativo alle “Prescrizioni per la compilazione delle schede di dati di sicurezza (SDS)” per sostanze e misce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0779"/>
        <w:gridCol w:w="1597"/>
      </w:tblGrid>
      <w:tr>
        <w:trPr>
          <w:trHeight w:val="1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EGGI PER L’AMBIENTE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RUMORE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ol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stione e controllo</w:t>
            </w:r>
          </w:p>
        </w:tc>
      </w:tr>
      <w:tr>
        <w:trPr>
          <w:trHeight w:val="7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cm 1° Marzo 1991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Limiti massimi di esposizione-Testo vigen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gge n° 447 del 26/10/95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gge quadro sull’inquinamento acustic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CM 14 novembre 1997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terminazione dei valori limite delle sorgenti sono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48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rlamento Europeo e Consiglio dell’Unione Europea. Direttiva 8 Maggio 2000, n. 2000/14/Ce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rettiva sul ravvicinamento delle legislazioni degli stati membri concernenti l’emissione acustica ambientale delle macchine ed attrezzature destinate a funzionare all’aperto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R n.28 del 14/11/2001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rme per la tutela dell’ambiente esterno ed abitativo dall’inquinamento acustico nella regione March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lgs n.262 del 04/09/02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ttuazione della Direttiva 2000/14/CE concernente l’emissione acustica ambientale delle macchine ed attrezzature destinate a funzionare all’aper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22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rettiva Parlamento Europeo e Consiglio UE 2003/CE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escrizioni minime dei lavoratori contro il rischio per l’udi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m Ambiente 4 Ottobre 2011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missione acustica ambientale delle macchine e attrezzature destinate a funzionare all’aperto- criteri per gli accertamenti di carattere tecnic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10779"/>
        <w:gridCol w:w="1582"/>
      </w:tblGrid>
      <w:tr>
        <w:trPr>
          <w:trHeight w:val="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EGGI PER L’AMBIENTE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EMISSIONI ELETTROMAGNETICHE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Titol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stione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ntrollo</w:t>
            </w:r>
          </w:p>
        </w:tc>
      </w:tr>
      <w:tr>
        <w:trPr>
          <w:trHeight w:val="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gge 22 febbraio 2001, n. 36 e s.m.i.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gge quadro sulla protezione dalle esposizioni a campi elettrici, magnetici ed elettromagneti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creto Leg.ivo 1911/2007, n. 257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ttuazione della direttiva 2004/40/Ce sulle prescrizioni minime di sicurezza e di salute relative all'esposizione dei lavoratori ai rischi derivanti dagli agenti fisici - Campi elettromagneti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40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rlamento Europeo e Consiglio U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rettiva 26/06/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. 2013/35/Ue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rettiva sulle disposizioni minime di sicurezza e di salute relative all’esposizione dei lavoratori ai rischi derivanti dagli agenti fisici (campi elettromagnetici) (ventesima direttiva particolare ai sensi dell’art. 16, paragrafo 1, della direttiva 89/391/Cee) e che abroga la direttiva 2004/40/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10773"/>
        <w:gridCol w:w="1580"/>
      </w:tblGrid>
      <w:tr>
        <w:trPr>
          <w:trHeight w:val="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EGGI PER L’AMBIENTE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IPPC  - E-PRTR – QUALITA’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stione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ntrollo</w:t>
            </w:r>
          </w:p>
        </w:tc>
      </w:tr>
      <w:tr>
        <w:trPr>
          <w:trHeight w:val="9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EGOLAMENTO (CE) N. 166/2006 DEL PARLAMENTO EUROPEO E DEL CONSIGLIO del 18 gennaio 200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stituzione di un registro europeo delle emissioni e dei trasferimenti di sostanze inquinanti. Dichiarazione annuale (E-PRTR) sulla quantità di inquinanti rilasciati nell’ambiente nell’anno precedente da parte di tutti i gestori di stabilimenti soggetti all’obbligo ai sensi dell’art. 4 del D.P.R. n. 157 del 2011, in esecuzione al presente Regolament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9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  <w:sz w:val="14"/>
                  <w:szCs w:val="14"/>
                </w:rPr>
                <w:t>Dlgs 3 aprile 2006, n. 152</w:t>
              </w:r>
            </w:hyperlink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Norme in materia ambientale - Stralcio - Procedure per la Via, la Vas e l'Ippc - Testo vige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lgs 18 febbraio 2005, n. 5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eterminazione dei termini per la presentazione delle domande di autorizzazione integrata ambientale, per gli impianti di competenza stat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Decreto 19 aprile 2006</w:t>
              </w:r>
            </w:hyperlink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terminazione dei termini per la presentazione delle domande di autorizzazione integrata ambientale, per gli impianti di competenza statale, ai sensi del decreto legislativo 18 febbraio 2005, n. 59.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ecreto 24 aprile 200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odalità, anche contabili, e tariffe relative alle istruttorie e ai controlli previsti dal Dlgs 59/20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Legge 27 febbraio 2009, n. 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onversione in legge, con modificazioni, del Dl 30/12/08, n. 208, recante misure straordinarie in materia di risorse idriche e di protezione ambient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9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.lgs. 29 giugno 2010, n. 12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.lgs. 152/2006 – modifiche ed integrazioni, “correttivo aria, VIA e IPPC”. Abroga il Dlgs 18/02/2005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9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pr 11 luglio 2011, n. 15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stituzione di un Registro europeo delle emissioni e dei trasferimenti di sostanze inquinanti. Regolamento di esecuzione, comprendente le modalità di attuazione, del Regolamento (CE) n. 166/2006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18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Dlgs 04/03/2014, n. 46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Emissioni industriali (prevenzione e riduzione integrata inquinamento)–Attuazione direttiva 2010/75/UE–Modifiche alle parti II-III-IV del Dlgs 152/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13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UNI CEI EN 45501: 20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spetti metrologici di strumenti per pesare non automat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Q</w:t>
            </w:r>
          </w:p>
        </w:tc>
      </w:tr>
      <w:tr>
        <w:trPr>
          <w:trHeight w:val="30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O.I.M.L. R76 (ORGANISATION INTERNATIONALE DE MÉTROLOGIE LÉGALE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equisiti tecnici e metrologici degli strumenti di pesatura non automatica. Test per la taratur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Q</w:t>
            </w:r>
          </w:p>
        </w:tc>
      </w:tr>
      <w:tr>
        <w:trPr>
          <w:trHeight w:val="30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  <w:highlight w:val="yellow"/>
              </w:rPr>
            </w:pPr>
            <w:r>
              <w:rPr>
                <w:rFonts w:cs="Tahoma" w:ascii="Trebuchet MS" w:hAnsi="Trebuchet MS"/>
                <w:color w:val="000000"/>
                <w:kern w:val="2"/>
                <w:sz w:val="16"/>
                <w:szCs w:val="16"/>
                <w:highlight w:val="yellow"/>
              </w:rPr>
              <w:t>Deliberazione n. 2/DTAC/2024 del 16 aprile 202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highlight w:val="yellow"/>
              </w:rPr>
            </w:pPr>
            <w:r>
              <w:rPr>
                <w:rFonts w:cs="Tahoma" w:ascii="Trebuchet MS" w:hAnsi="Trebuchet MS"/>
                <w:color w:val="000000"/>
                <w:kern w:val="2"/>
                <w:sz w:val="16"/>
                <w:szCs w:val="16"/>
                <w:highlight w:val="yellow"/>
              </w:rPr>
              <w:t>Con questa Delibera ARERA ha approvato gli schemi tipo degli atti costituenti la proposta tariffaria per il biennio 2024-2025 e le modalità operative per la relativa trasmissione all’Autor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highlight w:val="yellow"/>
              </w:rPr>
              <w:t>RSGQ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10626"/>
        <w:gridCol w:w="1727"/>
      </w:tblGrid>
      <w:tr>
        <w:trPr>
          <w:trHeight w:val="9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EGGI PER L’AMBIENTE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CONTAMINAZIONE SUOLO E SOTTOSUOLO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   Titol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stione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ntrollo</w:t>
            </w:r>
          </w:p>
        </w:tc>
      </w:tr>
      <w:tr>
        <w:trPr>
          <w:trHeight w:val="9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egge n.183 del 18/05/89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orma per il riassetto organizzativo e funzionale della difesa del suol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9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LR n.13 del 25/05/99 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sciplina regionale difesa del suol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9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M n. 471 del 25/10/99 e s.m.i.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ssa in sicurezza, Bonifica e ripristino ambientale dei siti inquina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9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.Lgs. 152 del 03.04.06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sto unico sulle leggi ambientali “Codice ambientale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10662"/>
        <w:gridCol w:w="1692"/>
      </w:tblGrid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EGGI PER L’AMBIENTE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 xml:space="preserve">EMISSIONI IN ATMOSFERA     </w:t>
            </w:r>
            <w:r>
              <w:rPr>
                <w:rFonts w:cs="Arial"/>
                <w:bCs w:val="false"/>
                <w:sz w:val="14"/>
                <w:szCs w:val="14"/>
                <w:lang w:val="it-IT" w:eastAsia="it-IT"/>
              </w:rPr>
              <w:t>Titol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stione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ntrollo</w:t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.P.R. n° 203 del 24/05/1988 e s.m.i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“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Emissioni in atmosfera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libera GR n°3913 VP/AMB del 24/10/1994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terminazione del criterio generale di valutazione per nuovi impianti, modifiche sostanziali e trasferimenti di impianti, ai fini dell’istruttoria e dell’autorizzazione ai sensi del D.P.R. n°203/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libera GRM n. 840 del 07/04/97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missioni a ridotto inquinamento atmosferico o poco significativo. Comunicazion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R n. 12 del 25/05/99 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ferimento alle province delle funzioni amministrative in materia di inquinamento atmosferic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lgs 4 agosto 1999, n. 351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ttuazione della direttiva 96/62/Ce sulla qualità dell'ar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PR 21 dicembre 1999 n.551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“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difiche al DPR 26 agosto 1993, n. 412: Regolamento recante norme per la progettazione, l'installazione, l'esercizio e la manutenzione degli impianti termici degli edifici ai fini del cont.to dei consumi di energia, in attuazione dell'articolo 4, comma 4 della legge 9 gennaio 1991, n. 10.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lgs 3 aprile 2006, n. 152 “Parte V”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rme in materia ambienta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lgs 29 giugno 2010 n. 128 “art. 3”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difiche ed integrazioni alla parte V del D.lgs. 152/2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lgs 13 agosto 2010 n. 155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Qualità dell’aria ambiente, attuazione della direttiva 2008/50/Ce; abrogazione del Decreto del Presidente della repubblica 203/1988 fatte salve le disposizioni di cui il decreto legislativo 3 aprile 2006, n. 152, preveda l'ulteriore vigenza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.P.R. n. 43 del 27/01/2012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ttuazione regolamento CE 842/2006 F-G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lgs 24 dicembre 2012, n. 250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Qualità dell'aria ambiente - Modifiche ed integrazioni al Dlgs 13 agosto 2010, n. 1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PR 74 del 16/04/2013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finizione dei criteri generali in materia di esercizio, conduzione, controllo, manutenzione e ispezione degli impianti termici per la climatizzazione invernale ed estiva degli edifici e per la preparazione dell'acqua calda per usi igienici sanitari, a norma dell'articolo 4, comma 1, lettere a) e c), del Dlgs 19 agosto 2005, n. 192. (13G0011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creto 10 febbraio 2014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odello di libretto di impianto per la climatizzazione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lgs 4 marzo 2014, n. 46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missioni industriali (prevenzione e riduzione integrate dell'inquinamento) - Attuazione direttiva 2010/75/Ue - Modifiche alle Parti II, III, IV e V del Dlgs 152/2006 ("Codice ambientale"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golamento UE 517/2014 del 16/04/14. Abroga il Regolamento (CE) n. 842/2006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bilisce disposizioni in tema di contenimento, uso, recupero e distruzione id gas fluorurati a effetto serra dei condizionatori (pompe di calore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kern w:val="2"/>
                <w:sz w:val="14"/>
                <w:szCs w:val="14"/>
              </w:rPr>
              <w:t>Reg. UE 1342/2014 del 17/12/2014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</w:rPr>
              <w:t>Modifica il Provvedimento 850/2004 introducendo nuove sostanze e nuovi limiti all’elenco dei POP (Inquinanti Organici Persistenti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M 5 maggio 2015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etodi di valutazione delle stazioni di misurazione della qualità dell’aria di cui all’art. 6 del Dlgs. 13 agosto2010, n.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creto della Direzione Generale Valutazioni Ambientali del 28/06/2023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l M.A.S.E. ha approvato gli indirizzi per l’applicazione dell’art. 272-bis del Dlgs 152/06 per la limitazione delle emissioni odorigene degli impianti soggetti ad A.I.A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highlight w:val="yellow"/>
              </w:rPr>
              <w:t>Regolamento (UE) 2024/573 del 07/02/2024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ahoma"/>
                <w:bCs/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rFonts w:cs="Tahoma" w:ascii="Trebuchet MS" w:hAnsi="Trebuchet MS"/>
                <w:bCs/>
                <w:color w:val="000000"/>
                <w:kern w:val="2"/>
                <w:sz w:val="16"/>
                <w:szCs w:val="16"/>
                <w:highlight w:val="yellow"/>
              </w:rPr>
              <w:t>Gas fluorurati a effetto serra, che modifica la direttiva (UE) 2019/1937 e che abroga il regolamento (UE) n. 517/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highlight w:val="yellow"/>
              </w:rPr>
              <w:t>RSGA</w:t>
            </w:r>
          </w:p>
        </w:tc>
      </w:tr>
    </w:tbl>
    <w:p>
      <w:pPr>
        <w:pStyle w:val="Normal"/>
        <w:tabs>
          <w:tab w:val="clear" w:pos="708"/>
          <w:tab w:val="left" w:pos="9795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0627"/>
        <w:gridCol w:w="1727"/>
      </w:tblGrid>
      <w:tr>
        <w:trPr>
          <w:trHeight w:val="6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EGGI PER L’AMBIENTE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EMERGENZE AMBIENTALI, RISORSE ENERGETICHE E RIDUZIONE DELL’INQUINAMENTO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ol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stione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ntrollo</w:t>
            </w:r>
          </w:p>
        </w:tc>
      </w:tr>
      <w:tr>
        <w:trPr>
          <w:trHeight w:val="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. Lgs. n° 277 del 15/08/1991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ttuazione delle direttive n.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80/1107/CEE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, n. </w:t>
            </w:r>
            <w:hyperlink r:id="rId5">
              <w:r>
                <w:rPr>
                  <w:rStyle w:val="InternetLink"/>
                  <w:color w:val="000000"/>
                  <w:sz w:val="14"/>
                  <w:szCs w:val="14"/>
                </w:rPr>
                <w:t>82/605/CEE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, n. </w:t>
            </w:r>
            <w:hyperlink r:id="rId6">
              <w:r>
                <w:rPr>
                  <w:rStyle w:val="InternetLink"/>
                  <w:color w:val="000000"/>
                  <w:sz w:val="14"/>
                  <w:szCs w:val="14"/>
                </w:rPr>
                <w:t>83/477/CEE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, n. </w:t>
            </w:r>
            <w:hyperlink r:id="rId7">
              <w:r>
                <w:rPr>
                  <w:rStyle w:val="InternetLink"/>
                  <w:color w:val="000000"/>
                  <w:sz w:val="14"/>
                  <w:szCs w:val="14"/>
                </w:rPr>
                <w:t>86/188/CEE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e n. </w:t>
            </w:r>
            <w:hyperlink r:id="rId8">
              <w:r>
                <w:rPr>
                  <w:rStyle w:val="InternetLink"/>
                  <w:color w:val="000000"/>
                  <w:sz w:val="14"/>
                  <w:szCs w:val="14"/>
                </w:rPr>
                <w:t>88/642/CEE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>, in materia di protezione dei lavoratori contro i rischi derivanti da esposizione ad agenti chimici, fisici e biologici durante il lavoro, a norma dell'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color w:val="000000"/>
              </w:rPr>
              <w:instrText xml:space="preserve"> HYPERLINK "wsis://ars/loadpage?290A0212.900.htm" \l "A007"</w:instrText>
            </w:r>
            <w:r>
              <w:rPr>
                <w:rStyle w:val="InternetLink"/>
                <w:sz w:val="14"/>
                <w:szCs w:val="1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4"/>
                <w:szCs w:val="14"/>
              </w:rPr>
              <w:t>art. 7 legge 30 luglio 1990, n. 212</w:t>
            </w:r>
            <w:r>
              <w:rPr>
                <w:rStyle w:val="InternetLink"/>
                <w:sz w:val="14"/>
                <w:szCs w:val="14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. n. 179 Del 31.07.02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sposizioni in materia ambienta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.L. n. 59 del 18.02.05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evenzione e riduzione integrata dell’inquinamento (IPPC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PR 01/08/2011 n° 151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PI (Certificato Prevenzione Incendi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creto Legislativo n. 102/2014 di attuazione della Direttiva 2012/27/UE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it-IT" w:eastAsia="it-IT"/>
              </w:rPr>
              <w:t>“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it-IT" w:eastAsia="it-IT"/>
              </w:rPr>
              <w:t>Attuazione della direttiva 2012/27/UE sull’efficienza energetica, che modifica le direttive 2009/125/CE e 2000/30/UE e abroga le direttive 2004/8/CE e 2006/32/CE”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</w:tbl>
    <w:p>
      <w:pPr>
        <w:pStyle w:val="Normal"/>
        <w:rPr>
          <w:sz w:val="8"/>
          <w:szCs w:val="14"/>
        </w:rPr>
      </w:pPr>
      <w:r>
        <w:rPr>
          <w:sz w:val="8"/>
          <w:szCs w:val="14"/>
        </w:rPr>
      </w:r>
      <w:r>
        <w:br w:type="page"/>
      </w:r>
    </w:p>
    <w:p>
      <w:pPr>
        <w:pStyle w:val="Normal"/>
        <w:rPr>
          <w:sz w:val="8"/>
          <w:szCs w:val="14"/>
        </w:rPr>
      </w:pPr>
      <w:r>
        <w:rPr>
          <w:sz w:val="8"/>
          <w:szCs w:val="14"/>
        </w:rPr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10631"/>
        <w:gridCol w:w="1723"/>
      </w:tblGrid>
      <w:tr>
        <w:trPr>
          <w:trHeight w:val="6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EGGI PER L’AMBIENTE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SCARICHI IDRICI E RISORSE IDRICHE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ol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stione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ntrollo</w:t>
            </w:r>
          </w:p>
        </w:tc>
      </w:tr>
      <w:tr>
        <w:trPr>
          <w:trHeight w:val="6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R del 05/08/1982 n.2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isposizioni in materia di scarichi e contributi alle impres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6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egge n.10 del 09/01/9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isparmio energetic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6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R n.18 del 22/06/9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isciplina risorse idrich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6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LR del 17/12/99 n 3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difiche e integrazioni alla LR del 5 agosto 1982 n.29 e disposizioni in materia di scarichi e contributi alle impres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6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lib. Amm. Reg. Marche n°302  9/02/2000 (e suo alleg.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Approvazione del piano di tutela delle acque ai sensi del D.Lgs. 152/99.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egge regionale 5 settembre 1992, n°46, articolo 7 –1° fase– acque superficiali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6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R n.15 del 23/02/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difiche alla LR 18/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6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CRETO LEGISLATIVO 2 febbraio 2001, n. 3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/>
              <w:jc w:val="center"/>
              <w:outlineLvl w:val="2"/>
              <w:rPr/>
            </w:pPr>
            <w:r>
              <w:rPr>
                <w:rFonts w:cs="Arial" w:ascii="Verdana" w:hAnsi="Verdana"/>
                <w:sz w:val="14"/>
                <w:szCs w:val="14"/>
              </w:rPr>
              <w:t>Attuazione della direttiva 98/83/CE relativa alla qualità delle acque destinate al consumo uma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6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lgs 3 aprile 2006, n. 152 “Parte III”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orme in materia ambiental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6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lgs 8 novembre 2006, n. 28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sposizioni correttive ed interpretative del Dlgs n. 152/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6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creto legislativo 16/01/08, n. 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teriori disposizioni correttive ed integrative del Dlgs 3 aprile 2006, n. 152, recante norme in materia ambientale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6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gge 27 febbraio 2009, n. 13 “art. 5”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sure straordinarie in materia di risorse idriche e protezione dell’ambien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9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gge 25 febbraio 2010 n. 3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pporto di modifiche alla parte III del D.lgs. 152/20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9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m Ambiente 8/11/ 2010, n. 26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riteri tecnici per la classificazione dello stato dei corpi idrici superficiali-Modifica norme tecniche Dlgs 152/20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9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lgs 10 dicembre 2010, n. 21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ndard di qualità ambientale nel settore della politica delle acque - Attuazione della direttiva 2008/105/Ce e recepimento della direttiva 2009/90/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9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pr 19 ottobre 2011, n. 22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emplificazione di adempimenti amministrativi in materia ambientale - Scarichi acque - Impatto acustic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9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lib.ne amministrativa dell’assemblea ALR n. 145 del 26/01/2010-Delibera n. 1283 del 10/09/20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ano di tutela delle acqu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9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lgs 4 marzo 2014, n. 4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missioni industriali (prevenzione e riduzione integrate dell'inquinamento) - Attuazione direttiva 2010/75/Ue - Modifiche alle Parti II, III, IV e V del Dlgs 152/2006 ("Codice ambientale"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9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RETTIVA (UE) 2020/2184 DEL PARLAMENTO EUROPEO E DEL CONSIGLIO del 16 dicembre 20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rettiva concernente la qualità delle acque destinate al consumo uma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45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LGS 23/02/2023, n. 1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sciplina della qualità delle acque destinate al consumo umano - Attuazione della direttiva 2020/2184/Ue - Abrogazione del Dlgs 31/2001. Cogente per ASA l’allegato 1 contenete i requisiti minimi dei parametri analizzati per misurare la qualità delle acque potabili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10612"/>
        <w:gridCol w:w="1727"/>
      </w:tblGrid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EGGI PER L’AMBIENTE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RIFIUTI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ol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stione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ntrollo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eliberazione Comitato interministeriale 27 luglio 1984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Disposizioni per la prima applicazione dell’art. 4 del Dpr 10 settembre 1982, n. 915 concernente lo smaltimento dei rifiu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. Lgs. N. 95 del 27.01.1992 e smi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ttuazione direttiva 75/439/CEE e 87/101/CEE relative alla eliminazione degli oli usa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gge n° 70 del 25.01.1994 e smi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rme per la semplificazione degli adempimenti in materia ambientale, sanitaria e di sicurezza pubblica, nonché per l’attuazione del sistema di eco gestione e di audit ambienta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creto Ministeriale n° 392 del 16.05.96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golamento recante norme tecniche relative alla eliminazione degli oli usa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libera Giunta Regionale n. 1713 del 30/06/1997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“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Approvazione del progetto di sistemazione, rimodellamento morfologico con recupero volumetrico ed ambientale della discarica comunale per RSU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libera Giunta Regionale n. 3285 del 15/12/1997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“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Approvazione del progetto esecutivo di sistemazione, rimodellamento morfologico con recupero volumetrico ed ambientale della discarica comunale per RSU”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ecreto Ministeriale n. 350 del 1998 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golamento recante norme per la determinazione dei diritti di iscrizione in appositi registri dovuti da imprese che effettuano operazioni di recupero e smaltimento rifiuti (art. 31,32,33 “Ronchi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creto Ministeriale 05/02 del 1998 e smi.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dividuazione dei rifiuti N.P. sottoposti alla procedure semplificate di recupero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creto 1 aprile 1998, n° 148 e smi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“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golamento recante la definizione del modello dei registri di carico e scarico dei rifiuti ai sensi degli articoli 12, 18, comma 2, lettera m), e 18, comma 4, del Dlgs 5 febbraio 1997, n. 22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creto 1 aprile 1998, n° 145 e smi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“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golamento recante la definizione del modello e dei contenuti del formulario di accompagnamento dei rifiuti ai sensi degli articoli 15, 18, comma 2, lettera e), e comma 4, del Dlgs 5 febbraio 1997, n. 22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ecreto del 28 aprile 1998, n. 406 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golamento recante norme di attuazione di direttive dell’Unione Europea, avente ad oggetto la disciplina dell’Albo nazionale dell’impresa che effettua la gestione dei rifiut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12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EGGI PER L’AMBIENTE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RIFIUTI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ol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stione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ntrollo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creto Ministeriale n. 372 del 1998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golamento recante norme sulla riorganizzazione del catasto rifiuti (art. 11 “Ronchi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gge Regionale n° 29 del 03.08.98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“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Tributo per il conferimento in discarica, a modifica della Legge Regionale n° 15 del 1997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ircolare 4/08/98, 812/98 del Min. Ambiente e Min. Industria, Commercio e Artigianato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ircolare esplicativa sulla compilazione dei registri di carico e scarico dei rifiuti e dei formulari di accompagnamento dei rifiuti trasportati individuati rispettivamente dal decreto ministeriale 1 aprile 1998, n. 145 e dal decreto ministeriale 1 aprile 1998, n. 1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creto Ministeriale 309 del 2000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golamento di organizzazione e funzionamento dell’Osservatorio nazionale sui rifiuti (art. 26,4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.C.P. n° 60 del 19/04/2001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“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Piano Provinciale per la Gestione dei Rifiuti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.lgs 13 gennaio 2003, n. 36 e smi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ttuazione della direttiva 199/31/Ce relativa alle discariche di rifiu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PR del 15 luglio 2003, n. 254 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golamento recante disciplina della gestione dei rifiuti sanitari a norma dell’art. 24 della legge 31/07/2002, n. 1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.C.P. n° 79 del 28/06/2004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“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difiche ed integrazioni al Piano Provinciale per la Gestione dei Rifiuti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M 03/08/2005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finizione dei criteri di ammissibilità dei rifiuti in discaric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creto legislativo 16 gennaio 2008, n. 4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teriori disposizioni correttive ed integrative del Dlgs. 3 aprile 2006, n. 152 recante norme in materia ambienta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creto 8 Aprile 2008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scipline dei centri di raccolta dei rifiuti urbani raccolti in modo differenziato-Articolo 183, comma1, lettera cc) del Dlgs 152/20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creto 22 ottobre 2008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emplificazione adempimenti per specifiche tipologie di rifiuti (cartucce per stampanti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pcm 2 dicembre 2008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pprovazione del modello unico di dichiarazione ambientale per l'anno 20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gge 27 febbraio 2009, n. 13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versione in legge, con modificazioni, del Dl 30 dicembre 2008, n. 208, recante misure straordinarie in materia di risorse idriche e di protezione dell'ambien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23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gge Regionale 12 ottobre 2009, n. 24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sciplina regionale in materia di gestione integrata dei rifiuti e bonifica dei siti inquina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3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m ambiente 17 dicembre 2009 e s.m.i.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stituzione del sistema di controllo riguardante la tracciabilità dei rifiuti - Sistr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gge 13 agosto 2010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difiche all’art 185 del dlgs 152/2006, ampli azione della definizione di “sottoprodotto” ai materiali provenienti dalla manutenzione del verd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3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m 27 settembre 2010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uovi criteri per l’ammissibilità dei rifiuti in discarica, in sostituzione del Dm 3 agosto 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m Ambiente 28 settembre 2010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stri - Modifiche ed integrazioni al decreto 17 dicembre 20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m Ambiente 22 dicembre 2010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difiche ed integrazioni al decreto 17 dicembre 2009, recante l'istituzione del sistema di controllo della tracciabilità dei rifiuti - Sistr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m Ambiente 18 febbraio 2011, n. 52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golamento recante istituzione del sistema di controllo della tracciabilità dei rifiuti - cd. "Tu Sistr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m Ambiente 26 maggio 2011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stri - Proroga del termine di cui all'articolo 12, comma 2, del decreto 17 dicembre 20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lgs 7 luglio 2011, n. 121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ttuazione della direttiva 2008/99/Ce sulla tutela penale dell'ambiente - Attuazione della direttiva 2009/123/Ce  - Modifiche alla Parte IV del Dlgs 152/2006 - Modifiche al Dlgs 231/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pr 18 luglio 2011, n. 113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brogazione per effetto di referendum dell'articolo 23-bis del Dl 112/2008 sull'affidamento dei servizi locali di rilevanza economic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gge 14 settembre 2011, n. 148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versione in legge del Dl 138/2011 - Ripristino Sistri - Dia e Scia - Servizi locali - Robin tax su energ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Legge 7 agosto 2012, n. 134</w:t>
              </w:r>
            </w:hyperlink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versione del Dl 83/2012 recante misure urgenti per la crescita del Paese (cd. "Dl Crescita") - Sospensione operatività Sistri - Energia - Appalti - Servizi pubblici local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m Ambiente 10 agosto 2012, n. 161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sciplina dell'utilizzazione delle terre e rocce da scavo - Criteri qualitativi da soddisfare per essere considerati sottoprodotti e non rifiuti - Attuazione articolo 49 del Dl 1/2012 ("Dl Liberalizzazioni"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m Ambiente 17 ottobre 2012, n. 210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difiche al Dm 52/2011 ("Tu Sistri") - Sospensione contributi 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l 14 gennaio 2013, n. 1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sposizioni urgenti per il superamento di situazioni di criticità nella gestione dei rifiuti e di taluni fenomeni di inquinamento ambientale (Proroga "addio alla discarica" per rifiuti con Pci &gt; 13.000 kj/kg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gge 1° febbraio 2013, n. 11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versione in legge del Dl 1/2013 recante disposizioni urgenti per il superamento di criticità nella gestione dei rifiuti e di taluni fenomeni di inquinamento ambien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m Ambiente 20 marzo 2013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ermini di riavvio progressivo del Sistr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.Lgs. n. 101 del 31/08/2013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PO IV Misure in materia ambientale - Art. 11 (Semplificazione e razionalizzazione del sistema di controllo della tracciabilità dei rifiuti e in materia di energia “SISTRI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gge 30 ottobre 2013 n. 125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versione in legge, con modificazioni, del Dl 101/2013-Nuova discipline di operatività del Sistri-Imprese di interesse strategico naziona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pcm 12 dicembre 2013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pprovazione del modello unico di dichiarazione ambientale (Mud) per l'anno 2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l 30 dicembre 2013, n. 150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oroga di termini previsti da disposizioni legislative (cd. "Milleproroghe") - Stralcio - Proroga "doppio binario" Sistri e "addio alla discarica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gge 27 febbraio 2014, n. 15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versione in legge del Dl 150/2013 recante proroga di termini previsti da disposizioni legislativ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M 24/04/2014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stri - Specificazione delle categorie di soggetti obbligati ad aderire e disciplina delle modalità di applicazione a regime per il trasporto intermodale - Attuazione articolo 188-ter del Dlgs 152/20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golamento 1357/2014/UE del 18/12/2014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golamento che sostituisce l’allegato III della direttiva 2008/98/CE del Parlamento Europeo e del Consiglio relativa ai rifiuti e che abroga alcune direttive. Dal 1/06/2015 entrano in vigore nuove regole per la valutazione delle sostanze pericolose dei rifiuti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EGGI PER L’AMBIENTE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RIFIUTI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ol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stione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ntrollo</w:t>
            </w:r>
          </w:p>
        </w:tc>
      </w:tr>
      <w:tr>
        <w:trPr>
          <w:trHeight w:val="1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cisione 2014/955/Ue del 30/12/2014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uovo elenco europeo dei rifiu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24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M del 24/06/2015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difica il decreto 27/09/2010 sui criteri di ammissibilità dei rifiuti in discaric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3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gge 25 Febbraio 2016, n. 21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versione in legge del Dl 201/2015 (Milleproroghe 2016) recante proroga dei termini previsti da disposizioni legislative in materia di discarich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28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gge n. 154 del 28/07/2016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ivisitazione dell’art. 185 del D.lgs. n. 152/2006. Esclusione materiali da attività agricol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4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SPRA-pubblicazione n. 145/2016 del 07/12/2016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riteri tecnici per stabilire quando il trattamento non è necessario ai fini dello smaltimento dei rifiuti in discarica ai sensi dell’art. 48 della L.28 Dicembre 2015 n.2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55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nistero dell’Ambiente e della Tutela e del Territorio e del Mare Direzione generale per i Rifiuti e l’inquinamento. Circolare del 21/04/2017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ircolare Ministeriale per l’applicazione delle linnee giuda ISPRA recanti “Criteri tecnici per stabilire quando il trattamento non è necessario ai fini dello smaltimento dei rifiuti in discarica ai sensi dell’art. 48 della L.28 Dicembre 2015 n.221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ircolare 14 Dicembre 2017 n. 17669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ircolare ministeriale per l’applicazione dell’art. 6 del decreto del Ministero dell’ambiente e della tutela del territorio del 27 settembre 2010 (Definizione dei criteri di ammissibilità dei rifiuti in discarica, in sostituzione di quelli contenuti nel decreto del Ministro dell’ambiente e della tutela del territorio 3 agosto 2005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55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Rettifica, del 06/04/2018, della decisione 2014/955/UE della Commissione, del 18 dicembre 2014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Rettifica della decisione 2014/955/UE della Commissione, del 18 dicembre 2014, che modifica la decisione 2000/532/CE relativa all'elenco dei rifiuti ai sensi della direttiva 2008/98/CE del Parlamento europeo e del Consiglio (GU L 370 del 30.12.2014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1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rettiva 30/05/2018, n. 2018/851/Ue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rettiva Parlamento europeo e Consiglio Ue 2018/851/Ue. Direttiva che modifica la Direttiva 2008/98/Ce relativa ai rifiuti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23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Regolamento Consiglio UE 997/2017/Ue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lassificazione dei rifiuti – Caratteristica di pericolo HP14 “Ecotossico” – Modifica dell’allegato III della direttiva 2008/98/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A</w:t>
            </w:r>
          </w:p>
        </w:tc>
      </w:tr>
      <w:tr>
        <w:trPr>
          <w:trHeight w:val="23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PCM 24/12/2018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pprovazione del modello unico di dichiarazione ambientale (MUD) per l’anno 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18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Delibera 27/12/2018 n. 714/2018/R/rif.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ichiesta dati ARER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23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Regolamento Commissione 2019/636/UE del 23/04/2019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quinanti Organici Persistenti (POP)-Modifica degli allegati IV e V del regolamento 850/2004/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23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Regolamento Parlamento Europeo e Consiglio UE 2019/1021/UE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golamento relativo agli inquinanti organici persistenti – Rifusione – Abrogazione Regolamento 850/2004/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23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DM 93/2017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golamento recante la disciplina attuativa della normativa sui controlli degli strumenti di misura in servizio e sulla vigilanza sugli strumenti di misura conformi alla normativa nazionale e europea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23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Delibera n. 61/2019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pprovazione del manuale "Linee Guida sulla classificazione dei rifiuti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23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Dlgs. N. 121 del 03/09/2020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ttuazione della direttiva (UE) 2018/850, che modifica la direttiva 1999/31/CE relativa alle discariche di rifiu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23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 xml:space="preserve">Dlgs n. 116 del 03/9/2020 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Attuazione Direttive 2018/851/UE e 2018/852/UE (“Pacchetto economia circolare”) – Norme in materia di rifiuti e imballaggi – Modifiche al Dlgs 152/2006 (Codice Ambientale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SGA</w:t>
            </w:r>
          </w:p>
        </w:tc>
      </w:tr>
      <w:tr>
        <w:trPr>
          <w:trHeight w:val="23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 xml:space="preserve">DPCM del 23/12/2020 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Approvazione del Modello unico di dichiarazione ambientale per l’anno 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A</w:t>
            </w:r>
          </w:p>
        </w:tc>
      </w:tr>
      <w:tr>
        <w:trPr>
          <w:trHeight w:val="23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>Legge 29 luglio 2021, n. 108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Conversione in legge, con modificazioni, del decreto-legge 31 maggio 2021, n. 77, recante governance del Piano nazionale di ripresa e resilienza e prime misure di rafforzamento delle strutture amministrative e di accelerazione e snellimento delle procedure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A</w:t>
            </w:r>
          </w:p>
        </w:tc>
      </w:tr>
      <w:tr>
        <w:trPr>
          <w:trHeight w:val="23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 xml:space="preserve">DPCM del 17/12/2021 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Approvazione del modello unico di dichiarazione ambientale (MUD) per l’anno 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A</w:t>
            </w:r>
          </w:p>
        </w:tc>
      </w:tr>
      <w:tr>
        <w:trPr>
          <w:trHeight w:val="55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>Decreto del Direttore Generale del Ministero della Transizione Ecologica n. 47 del 09/08/2021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jc w:val="center"/>
              <w:outlineLvl w:val="0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Decreto di approvazione delle Linee guida SNPA sulla classificazione dei rifiuti nella versione di cui alla Delibera 105/2021 che sostituisce la precedente versione 24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A</w:t>
            </w:r>
          </w:p>
        </w:tc>
      </w:tr>
      <w:tr>
        <w:trPr>
          <w:trHeight w:val="23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 xml:space="preserve">Decreto del 27/09/2022 (End of Waste) n. 152 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Regolamento che disciplina la cessazione della qualifica di rifiuto (End of Waste) dei rifiuti inerti da costruzione e demolizione e di altri rifiuti inerti di origine minerale, ai sensi dell'articolo 184-ter, comma 2, del decreto legislativo 3 aprile 2006, n. 15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A</w:t>
            </w:r>
          </w:p>
        </w:tc>
      </w:tr>
      <w:tr>
        <w:trPr>
          <w:trHeight w:val="23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Regolamento Parlamento EU e Consiglio 2022/2400/UE del 23 novembre 2022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Recante modifica degli allegati IV e V del regolamento (UE) 2019/1021 relativo agli inquinanti organici persistenti. In vigore dal 10/0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A</w:t>
            </w:r>
          </w:p>
        </w:tc>
      </w:tr>
      <w:tr>
        <w:trPr>
          <w:trHeight w:val="23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16"/>
                <w:szCs w:val="16"/>
                <w:lang w:val="it-IT"/>
              </w:rPr>
              <w:t>Dcreto “Milleproroghe” (DL.198/2022). Slittamenti di termini per il Regolamento End of Waste (Dm. 152/2022)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/>
              <w:jc w:val="center"/>
              <w:outlineLvl w:val="2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Slittamenti delle scadenze per la revisione del Decreto EoW sui rifiuti da costruzione e demolizione e per l’adeguamento delle autorizzazioni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A</w:t>
            </w:r>
          </w:p>
        </w:tc>
      </w:tr>
      <w:tr>
        <w:trPr>
          <w:trHeight w:val="22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EGGI PER L’AMBIENTE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RIFIUTI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ol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stione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ntrollo</w:t>
            </w:r>
          </w:p>
        </w:tc>
      </w:tr>
      <w:tr>
        <w:trPr>
          <w:trHeight w:val="23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>DPCM 3 febbraio 2023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Decreto che posticipa la presentazione del MUD al 08/07/202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RSGA</w:t>
            </w:r>
          </w:p>
        </w:tc>
      </w:tr>
      <w:tr>
        <w:trPr>
          <w:trHeight w:val="23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 xml:space="preserve">Deliberazioni Albo Nazionale Gestori Ambientali n. 3 del 07/02/2022 e </w:t>
            </w:r>
            <w:r>
              <w:rPr>
                <w:rFonts w:cs="Tahoma" w:ascii="Trebuchet MS" w:hAnsi="Trebuchet MS"/>
                <w:b/>
                <w:bCs/>
                <w:kern w:val="2"/>
                <w:sz w:val="16"/>
                <w:szCs w:val="16"/>
                <w:lang w:val="it-IT"/>
              </w:rPr>
              <w:t>n. 1 del 13/02/2023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color w:val="000000"/>
                <w:kern w:val="2"/>
                <w:sz w:val="16"/>
                <w:szCs w:val="16"/>
              </w:rPr>
              <w:t>Nuove modalità digitali di attestazione dell’iscrizione all’Albo</w:t>
            </w:r>
            <w:r>
              <w:rPr>
                <w:rFonts w:cs="Tahoma" w:ascii="Trebuchet MS" w:hAnsi="Trebuchet MS"/>
                <w:color w:val="000000"/>
                <w:kern w:val="2"/>
                <w:sz w:val="16"/>
                <w:szCs w:val="16"/>
                <w:lang w:val="it-IT"/>
              </w:rPr>
              <w:t xml:space="preserve"> che entreranno in vigore a partire dal 15/06/202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A</w:t>
            </w:r>
          </w:p>
        </w:tc>
      </w:tr>
      <w:tr>
        <w:trPr>
          <w:trHeight w:val="23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DECRETO 4 aprile 2023 n. 59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Disciplina del sistema di tracciabilità dei rifiuti e del registro elettronico nazionale per la tracciabilità dei rifiuti (RENTRi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RASGA</w:t>
            </w:r>
          </w:p>
        </w:tc>
      </w:tr>
      <w:tr>
        <w:trPr>
          <w:trHeight w:val="23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color w:val="000000"/>
                <w:kern w:val="2"/>
                <w:sz w:val="16"/>
                <w:szCs w:val="16"/>
              </w:rPr>
              <w:t>Delibera n. 389/r/rif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color w:val="000000"/>
                <w:kern w:val="2"/>
                <w:sz w:val="16"/>
                <w:szCs w:val="16"/>
              </w:rPr>
              <w:t>ARERA ha approvato l’aggiornamento del metodo tariffario rifiuti per il secondo periodo regolatorio (MTR-2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RSGA</w:t>
            </w:r>
          </w:p>
        </w:tc>
      </w:tr>
      <w:tr>
        <w:trPr>
          <w:trHeight w:val="23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color w:val="000000"/>
                <w:kern w:val="2"/>
                <w:sz w:val="16"/>
                <w:szCs w:val="16"/>
              </w:rPr>
              <w:t>Decreto Direttoriale n. 97 del 22/09/2023 del Ministero dell’Ambiente e della Sicurezza Energetica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color w:val="000000"/>
                <w:kern w:val="2"/>
                <w:sz w:val="16"/>
                <w:szCs w:val="16"/>
              </w:rPr>
              <w:t>Vengono definite le tempistiche di iscrizione e gli obblighi di utilizzo del nuovo sistema di tracciabilità dei rifiuti (R.E.N.T.RI.),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RSGA</w:t>
            </w:r>
          </w:p>
        </w:tc>
      </w:tr>
      <w:tr>
        <w:trPr>
          <w:trHeight w:val="23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>Decreto Min. Interno del 31/08/23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>Modifica al decreto 1° settembre 2021, recante: «Criteri generali per il controllo e la manutenzione degli impianti, attrezzature ed altri sistemi di sicurezza antincendio, ai sensi dell'articolo 46, comma 3, lettera a), punto 3, del decreto legislativo 9 aprile 2008, n. 81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 - RSGS</w:t>
            </w:r>
          </w:p>
        </w:tc>
      </w:tr>
      <w:tr>
        <w:trPr>
          <w:trHeight w:val="23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color w:val="000000"/>
                <w:kern w:val="2"/>
                <w:sz w:val="16"/>
                <w:szCs w:val="16"/>
              </w:rPr>
              <w:t>Decreto Direttoriale del Ministero dell’Ambiente della Sicurezza Energetica n.143 del 6/11/23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color w:val="000000"/>
                <w:kern w:val="2"/>
                <w:sz w:val="16"/>
                <w:szCs w:val="16"/>
              </w:rPr>
              <w:t>Vengono definite le modalità operative per agevolare l’assolvimento degli adempimenti previsti in materia di tracciabilità dei rifiuti (R.E.N.T.RI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RSGA</w:t>
            </w:r>
          </w:p>
        </w:tc>
      </w:tr>
      <w:tr>
        <w:trPr>
          <w:trHeight w:val="23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rFonts w:cs="Tahoma" w:ascii="Trebuchet MS" w:hAnsi="Trebuchet MS"/>
                <w:bCs/>
                <w:color w:val="000000"/>
                <w:kern w:val="2"/>
                <w:sz w:val="16"/>
                <w:szCs w:val="16"/>
                <w:highlight w:val="yellow"/>
                <w:lang w:val="it-IT" w:eastAsia="it-IT"/>
              </w:rPr>
              <w:t>Decreto Direttoriale n.251/2023 del 19 dicembre 2023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highlight w:val="yellow"/>
              </w:rPr>
            </w:pPr>
            <w:r>
              <w:rPr>
                <w:rFonts w:cs="Tahoma" w:ascii="Trebuchet MS" w:hAnsi="Trebuchet MS"/>
                <w:bCs/>
                <w:color w:val="000000"/>
                <w:kern w:val="2"/>
                <w:sz w:val="16"/>
                <w:szCs w:val="16"/>
                <w:highlight w:val="yellow"/>
              </w:rPr>
              <w:t>Modalità di compilazione dei modelli di cui agli articoli 4 e 5 del citato D.M. n.59 del 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highlight w:val="yellow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highlight w:val="yellow"/>
              </w:rPr>
              <w:t>RSGA</w:t>
            </w:r>
          </w:p>
        </w:tc>
      </w:tr>
      <w:tr>
        <w:trPr>
          <w:trHeight w:val="23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color w:val="000000"/>
                <w:kern w:val="2"/>
                <w:sz w:val="16"/>
                <w:szCs w:val="16"/>
              </w:rPr>
              <w:t>Nuove linee guida SNPA n. 48/20223 secondo art. 29-quater comma 6 del D.Lgs 152/06.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color w:val="000000"/>
                <w:kern w:val="2"/>
                <w:sz w:val="16"/>
                <w:szCs w:val="16"/>
              </w:rPr>
              <w:t>Nuovo modello di Piano di Monitoraggio e Controllo all’interno dell’A.I.A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RSGA</w:t>
            </w:r>
          </w:p>
        </w:tc>
      </w:tr>
      <w:tr>
        <w:trPr>
          <w:trHeight w:val="23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rFonts w:cs="Tahoma" w:ascii="Trebuchet MS" w:hAnsi="Trebuchet MS"/>
                <w:bCs/>
                <w:color w:val="000000"/>
                <w:kern w:val="2"/>
                <w:sz w:val="16"/>
                <w:szCs w:val="16"/>
                <w:highlight w:val="yellow"/>
              </w:rPr>
              <w:t>DPCM DEL 26/01/2024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color w:val="000000"/>
                <w:kern w:val="2"/>
                <w:sz w:val="16"/>
                <w:szCs w:val="16"/>
                <w:highlight w:val="yellow"/>
              </w:rPr>
              <w:t>“</w:t>
            </w:r>
            <w:r>
              <w:rPr>
                <w:rFonts w:cs="Tahoma" w:ascii="Trebuchet MS" w:hAnsi="Trebuchet MS"/>
                <w:color w:val="000000"/>
                <w:kern w:val="2"/>
                <w:sz w:val="16"/>
                <w:szCs w:val="16"/>
                <w:highlight w:val="yellow"/>
              </w:rPr>
              <w:t xml:space="preserve">Approvazione del Modello Unico di Dichiarazione ambientale per l'anno 2024”, contenente la modulistica. La scadenza per la presentazione del MUD 2024 è slittata al </w:t>
            </w:r>
            <w:r>
              <w:rPr>
                <w:rFonts w:cs="Tahoma" w:ascii="Trebuchet MS" w:hAnsi="Trebuchet MS"/>
                <w:b/>
                <w:color w:val="000000"/>
                <w:kern w:val="2"/>
                <w:sz w:val="16"/>
                <w:szCs w:val="16"/>
                <w:highlight w:val="yellow"/>
              </w:rPr>
              <w:t>1 luglio</w:t>
            </w:r>
            <w:r>
              <w:rPr>
                <w:rFonts w:cs="Tahoma" w:ascii="Trebuchet MS" w:hAnsi="Trebuchet MS"/>
                <w:color w:val="000000"/>
                <w:kern w:val="2"/>
                <w:sz w:val="16"/>
                <w:szCs w:val="16"/>
                <w:highlight w:val="yellow"/>
              </w:rPr>
              <w:t xml:space="preserve"> 202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highlight w:val="yellow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highlight w:val="yellow"/>
              </w:rPr>
              <w:t>RSG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0631"/>
        <w:gridCol w:w="1719"/>
      </w:tblGrid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EGGI SULLA SICUREZZ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ICUREZZ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stione e controllo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D 09/01/192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rovazione del regolamento speciale per l’impiego dei gas tossici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.M. 31/07/193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rovazione delle norme di sicurezza per la lavorazione, l'immagazzinamento, l'impiego o la vendita di oli minerali, e per il trasporto degli oli stessi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.P.R. n. 303 del 19/03/195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giene del lavoro – solo art. 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egge n° 1083 del 197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Norme per la sicurezza dell'impiego del gas combustibile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.M.01/12/197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rme di sicurezza per apparecchi contenenti liquidi caldi sotto pressione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.M. 280/198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rbatoi interrati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.M. 19/03/199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rme per il rifornimento di carburanti, a mezzo di contenitori-distributori mobili, per macchine in uso presso aziende agricole, cave e cantieri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.P.R. 412/9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golamento recante norme per la progettazione, l'installazione, l'esercizio e la manutenzione degli impianti termici degli edifici ai fini del contenimento dei consumi di energia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.M. 13/10/199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Approvazione della regola tecnica di prevenzione incendi per la progettazione, la costruzione, l'installazione e l'esercizio dei depositi di G.P.L. in serbatoi fissi di capacità complessiva superiore a 5 mc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(1)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e/o in recipienti mobili di capacità complessiva superiore a 5.000 kg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.Lgs. 230/9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ttuazione delle direttive 89/618/Euratom, 90/641/Euratom, 92/3/Euratom e 96/29/Euratom in materia di radiazioni ionizzan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.P.R. 661/9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</w:rPr>
              <w:t>Regolamento per l'attuazione della direttiva 90/396/CEE concernente gli apparecchi a gas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3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.M. 12/04/199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77" w:hanging="0"/>
              <w:jc w:val="center"/>
              <w:outlineLvl w:val="0"/>
              <w:rPr>
                <w:rFonts w:ascii="Verdana" w:hAnsi="Verdana" w:cs="Verdana"/>
                <w:bCs/>
                <w:kern w:val="2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rovazione della regola tecnica di prevenzione incendi per la progettazione, la costruzione e l’esercizio degli impianti termici alimentati da combustibili gassosi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2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PR n° 37 del 199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golamento recante disciplina dei procedimenti relativi alla prevenzione incendi a norma art. 20, comma 8 della Legge del 15 maggio 1997 n°58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22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M Interno 10 marzo 199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riteri generali di sicurezza antincendio e per la gestione dell’emergenza nei luoghi di lavor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18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.P.R. 162/9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orme per l’attuazione delle direttive 95/16/CEE 2006/42/CE (Ascensori e Montacarichi)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.lgs 345/9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rme per la prevenzione del lavoro minori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1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gge 29 dicembre 2000, n. 422 (Comunitaria 2000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utela per i lavoratori addetti ai videoterminal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.lgs. 25 febbraio 2000, n. 6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sposizione ad agenti cancerogeni o mutage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.Lgs 93/20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ttuazione della direttiva 97/23/CE in materia di attrezzature a pressione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3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.lgs. 462/200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erifica messe a terra da parte di organismo autorizzato dal Ministero delle attività Produttive Trasmissione della dichiarazione di conformità a ISPESL e ARPAM (ha sostituito l’omologazione dell’impianto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.lgs. 151/200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alutazione dei rischi e protocollo gestan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.Lgs. 151 del 26.03.200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hyperlink r:id="rId10">
              <w:r>
                <w:rPr>
                  <w:rStyle w:val="InternetLink"/>
                  <w:color w:val="000000"/>
                  <w:sz w:val="14"/>
                  <w:szCs w:val="14"/>
                </w:rPr>
                <w:t>Testo unico delle disposizioni legislative in materia di tutela e sostegno della maternità e della paternità, a norma dell'art. 15 della legge 8 marzo 2000, n.53.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.lgs 231 del 2001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sponsabilità giuridica in materia di sicurezza sul lavor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GS</w:t>
            </w:r>
          </w:p>
        </w:tc>
      </w:tr>
      <w:tr>
        <w:trPr>
          <w:trHeight w:val="3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.lgs 462 del 22.10.200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Regolamento di semplificazione del procedimento per la denuncia di installazioni e dispositivi di protezione contro le scariche atmosferiche, di dispositivi di messa a terra di impianti elettrici e di impianti elettrici pericolosi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.Lgs 23/200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</w:rPr>
              <w:t>Attuazione della direttiva 1999/36/CE, 2001/2/CE e della decisione 2001/107/CE in materia di attrezzature a pressione trasportabili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lgs 2 febbraio 2002, n. 2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otezione dei lavoratori dagli agenti chimic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egge 1° marzo 2002, n. 39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sciplina per i dispositivi di protezione individua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14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egge 3 febbraio 2003, n. 14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rme sull’utilizzo di dispositivi speciali di correzione per uso videoterminali – Comunitaria 20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2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.M. 17/03/0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Aggiornamenti agli allegati F e G del decreto del Presidente della Repubblica 26 agosto 1993, n. 412, recante norme per la progettazione, l’installazione, l’esercizio e la manutenzione degli impianti termici degli edifici, ai fini del contenimento dei consumi di energia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.lgs. 8 luglio 2003, n. 23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Requisiti minimi di sicurezza e di salute per l’uso delle attrezzature di lavoro da parte dei lavorator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.lgs. 15 luglio 2003, n. 38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uovo regolamento sul pronto soccorso – Comunicazione agli enti preposti (ASL), di azienda appartenente al gruppo “A” (Ove applicabile perché il settore dell’azienda ha un indice di frequenza di inabilità permanente INAIL superiore a 4)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.M. 12/09/200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ovazione della regola tecnica di prevenzione incendi per l’installazione e l’esercizio di depositi di gasolio per autotrazione ad uso privato, di capacità geometrica non superiore a 9 m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3</w:t>
            </w:r>
            <w:r>
              <w:rPr>
                <w:rFonts w:cs="Verdana" w:ascii="Verdana" w:hAnsi="Verdana"/>
                <w:sz w:val="14"/>
                <w:szCs w:val="14"/>
              </w:rPr>
              <w:t>, in contenitori-distributori rimovibili per il rifornimento di automezzi destinati all’attività’ di autotrasporto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.P.R. 24/10/2003 n° 340 e sm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egolamento recante disciplina per la sicurezza degli impianti di distribuzione stradale di G.P.L. per autotrazione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3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.M. 329/0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golamento recante norme per la messa in servizio ed utilizzazione delle attrezzature a pressione e degli insiemi di cui all’articolo 19 del decreto legislativo 25 febbraio 2000, n. 9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m 26 febbraio 200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finizione di una prima lista di valori limite indicativi di esposizione professionale agli agenti chimici.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3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.M. 14/05/200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rovazione della regola tecnica di prevenzione incendi per l’installazione e l’esercizio dei depositi di gas di petrolio liquefatto con capacità complessiva non superiore a 13 m</w:t>
            </w:r>
            <w:r>
              <w:rPr>
                <w:rFonts w:cs="Verdana" w:ascii="Verdana" w:hAnsi="Verdana"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gge 18 aprile 2005, n. 6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gge Comunitaria 2004; introduce ulteriori prescrizioni minime di carattere generale per le attrezzature di lavoro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3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.M. 28/04/200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rovazione della regola tecnica di prevenzione incendi per la progettazione, la costruzione e l’esercizio degli impianti termici alimentati da combustibili liquid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.M. 15/09/200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pprovazione della regola tecnica di prevenzione incendi per i vani degli impianti di sollevamento ubicati nelle attività soggette ai controlli di prevenzione incendi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.lgs. 8 Marzo 2006, n. 139, art. 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rme tecniche e procedurali di prevenzione incend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.lgs. 10 aprile 2006, n. 19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ttuazione della direttiva 2003/10/Ce relativa all’esposizione dei lavoratori ai rischi derivanti dagli agenti fisici (rumore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44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. lgs 223/200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sposizioni urgenti per il rilancio economico e sociale, per il contenimento e la razionalizzazione della spesa pubblica, nonché interventi in materia di entrate e di contrasto all’evasione fiscale – Escluso art 36 bis commi 1e 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3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>DIRETTIVA 2006/42/CE (Direttiva macchine) del 17/05/200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i/>
                <w:i/>
                <w:i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>Direttiva Macchi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creto 12 luglio 2007, n.15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golamento attuativo dell’articolo 70, comma 9, del D.lgs. n. 626/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gge 3 agosto 2007, n. 1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sure in tema di tutela della salute e della sicurezza sul lavor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3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creto legislativo 19 novembre 2007, n. 25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ttuazione della direttiva 2004/40/Ce sulle prescrizioni minime di sicurezza e di salute relative all’esposizione dei lavoratori ai rischi derivanti dagli agenti fisici – Campi elettromagnetic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3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creto 22 gennaio 2008, n. 3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golamento concernente l’attuazione dell’articolo 11-quaterdecies, comma 13, lettera a) della legge n. 248 del 2 dicembre 2005, recante riordino delle disposizioni in materia di attività di installazione degli impianti all’interno degli edifici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.lgs. 9 aprile 2008, n. 8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utela della salute e della sicurezza nei luoghi di lavoro – Attuazione articolo 1 della legge 123/2007 – Abrogazione D.lgs. 626/1994 – Testo consolidat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.M. 29/11/200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Requisiti tecnici per la costruzione, l’installazione e l’esercizio dei serbatoi interrati destinati allo stoccaggio di carburanti liquidi per autotrazione, presso gli impianti di distribuzione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8"/>
          <w:szCs w:val="14"/>
          <w:lang w:val="it-IT"/>
        </w:rPr>
      </w:pPr>
      <w:r>
        <w:rPr>
          <w:sz w:val="8"/>
          <w:szCs w:val="14"/>
          <w:lang w:val="it-IT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51"/>
        <w:gridCol w:w="10707"/>
        <w:gridCol w:w="51"/>
        <w:gridCol w:w="1558"/>
        <w:gridCol w:w="51"/>
      </w:tblGrid>
      <w:tr>
        <w:trPr>
          <w:trHeight w:val="6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golamento CE 1272/2008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Regolamento CLP – Nuova classificazione dei rifiuti sulla base della classificazione delle sostanze secondo il Regolamento CLP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6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lgs 3 agosto 2009, n. 106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lgs 9 aprile 2008, n. 81 – Disposizioni integrative e correttive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6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Dlgs 27 gennaio 2010 n. 17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ttuazione della direttiva 2006/42/CE, relativa alle macchine e che modifica la direttiva 95/16/CE relativa agli ascensori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29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.M. 13/07/2011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Times-Roman" w:ascii="Verdana" w:hAnsi="Verdana"/>
                <w:sz w:val="14"/>
                <w:szCs w:val="14"/>
              </w:rPr>
              <w:t>Approvazione della regola tecnica di prevenzione incendi per la installazione di motori a combustione interna accoppiati a macchina generatrice elettrica o ad altra macchina operatrice e di unità di cogenerazione a servizio di attività civili, industriali, agricole, artigianali, commerciali e di servizi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6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pr 1° agosto 2011, n. 151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ocedimenti relativi alla prevenzione degli incendi – Semplificazione della disciplina – Articolo 49, comma 4-quater, del decreto-legge 31 maggio 2010, n. 7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6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.P.R. 177/2011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green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Norme per la qualificazione delle imprese e dei lavoratori autonomi operanti in ambienti sospetti di inquinamento o confinanti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6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PR 305/11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uovo regolamento UE n. 305/2011 per i prodotti da costruzione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AMM</w:t>
            </w:r>
          </w:p>
        </w:tc>
      </w:tr>
      <w:tr>
        <w:trPr>
          <w:trHeight w:val="6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ferenza Stato-Regioni del 21/12/2011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ccordo che regolamenta gli obblighi per la formazione sul lavoro dei lavoratori, dei dirigenti, dei preposti e degli autonom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19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Accordo Stato-Regioni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l 22 febbraio 2012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dividuazione delle attrezzature di lavoro per le quali è richiesta una specifica abilitazione degli operatori (art. 73, comma 5, d. lgs 81/2008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</w:t>
            </w:r>
          </w:p>
        </w:tc>
      </w:tr>
      <w:tr>
        <w:trPr>
          <w:trHeight w:val="5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gge 12 Luglio 2012, n.101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onversione in Legge con modificazioni del Dl 57/2012-Disposizioni urgenti sicurezza sul lavoro-Modifica Dlgs 81/2008-Trasporti –Microimprese-Proroga autocertificazione valutazione dei rischi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5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m lavoro 6 Agosto 2012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curezza sul lavoro-Protezione da agenti chimici- valori da esposizione professionale- Sostituzione allegato XXXVIII del Dlgs 81/200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</w:tr>
      <w:tr>
        <w:trPr>
          <w:trHeight w:val="5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ferenza Stato-Regioni del 12/03/2013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Accordo Stato Regioni abilitazione e formazione uso attrezzature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</w:t>
            </w:r>
          </w:p>
        </w:tc>
      </w:tr>
      <w:tr>
        <w:trPr>
          <w:trHeight w:val="22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rlamento Europeo e Consiglio dell’Unione Europea. Direttiva 26/06/2013, n. 2013/35/Ue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rettiva sulle disposizioni minime di sicurezza e di salute relative all’esposizione dei lavoratori ai rischi derivanti dagli agenti fisici (campi elettromagnetici) (ventesima direttiva particolare ai sensi dell’articolo 16, paragrafo 1, della direttiva 89/391/Cee) che abroga la direttiva 2004/40/Ce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PP</w:t>
            </w:r>
          </w:p>
        </w:tc>
      </w:tr>
      <w:tr>
        <w:trPr>
          <w:trHeight w:val="20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Norma UNI 9994-1 di giugno 2013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Apparecchiature per estinzione incendi. Estintori di incendio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PP</w:t>
            </w:r>
          </w:p>
        </w:tc>
      </w:tr>
      <w:tr>
        <w:trPr>
          <w:trHeight w:val="5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uovo Accordo Stato-Regioni del 7 Luglio 2016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uovo accordo Stato Regioni in materia di formazione RSPP e ASPP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</w:t>
            </w:r>
          </w:p>
        </w:tc>
      </w:tr>
      <w:tr>
        <w:trPr>
          <w:trHeight w:val="13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creto Legislativo 159/2016 del 1/08/2016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pporta modifiche al DL 81/2008 relativamente ai VLE (Valori Limite di Esposizione) e attua la Direttiva 2013/35/UE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</w:t>
            </w:r>
          </w:p>
        </w:tc>
      </w:tr>
      <w:tr>
        <w:trPr>
          <w:trHeight w:val="13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golamento Parlamento Europeo e Consiglio UE 425/2016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spositivi di protezione individuale – Abrogazione della direttiva 89/686/Ce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</w:t>
            </w:r>
          </w:p>
        </w:tc>
      </w:tr>
      <w:tr>
        <w:trPr>
          <w:trHeight w:val="13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rma Tecnica UNI EN 689:2018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tituisce la UNI EN 689:1997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</w:t>
            </w:r>
          </w:p>
        </w:tc>
      </w:tr>
      <w:tr>
        <w:trPr>
          <w:trHeight w:val="13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DM LAVORO del 22/01/2019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sa segnaletica stradale traffico veicolare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</w:t>
            </w:r>
          </w:p>
        </w:tc>
      </w:tr>
      <w:tr>
        <w:trPr>
          <w:trHeight w:val="13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D.lgs 19.02.2019 n. 17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deguamento della normativa nazionale alle disposizioni del regolamento (UE) n. 2016/425 sui DP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SPP</w:t>
            </w:r>
          </w:p>
        </w:tc>
      </w:tr>
      <w:tr>
        <w:trPr>
          <w:trHeight w:val="13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Norme ISO-UNI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mpianti e macchine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</w:t>
            </w:r>
          </w:p>
        </w:tc>
      </w:tr>
      <w:tr>
        <w:trPr>
          <w:trHeight w:val="13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Norme CEI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mpianti elettric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</w:t>
            </w:r>
          </w:p>
        </w:tc>
      </w:tr>
      <w:tr>
        <w:trPr>
          <w:trHeight w:val="13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Norma UNI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nutenzione manichette, lance e idrant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</w:t>
            </w:r>
          </w:p>
        </w:tc>
      </w:tr>
      <w:tr>
        <w:trPr>
          <w:trHeight w:val="19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Norma UNI EN 689:2019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Esposizione nei luoghi di lavoro – Misurazione dell’esposizione per inalazione agli agenti chimic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Determinazione del 27/12/2019 - Agenzia delle Dogane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odalità semplificate di tenuta del registro c/s per depositi e impianti di distribuzione di prodotti energetici di cui all’art. 5, c.1, del D.l. 124/201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4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D.L. n. 124 del 26/10/2019 (successivamente convertito nella legge n. 157/2019)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Legge n. 157/2019 di conversione del D.L. 26 ottobre 2019 n.124- c.d. Decreto Fiscale (disposizioni urgenti in materia fiscale e per esigenze legate al contrasto alle frodi in materia di accise- pubblicato sulla G.U. n. 301 del 24 dicembre 2019)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19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>DL 25/03/2020 N. 19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9" w:hanging="0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Misure urgenti per fronteggiare l’emergenza Covid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19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 xml:space="preserve">Norma CEI EN IEC 62858 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9" w:hanging="0"/>
              <w:jc w:val="center"/>
              <w:rPr>
                <w:rFonts w:ascii="Verdana" w:hAnsi="Verdana" w:cs="Verdana"/>
                <w:bCs/>
                <w:sz w:val="14"/>
                <w:szCs w:val="14"/>
                <w:lang w:val="it-IT" w:eastAsia="it-IT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it-IT" w:eastAsia="it-IT"/>
              </w:rPr>
              <w:t>Densità di fulminazione. Reti di localizzazione fulmini (LLS) – principi generali.</w:t>
            </w: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 xml:space="preserve"> In vigore dal 01/06/2020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Circolare Ministero Interno del 03/07/2020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9" w:hanging="0"/>
              <w:jc w:val="both"/>
              <w:rPr>
                <w:rFonts w:ascii="Trebuchet MS" w:hAnsi="Trebuchet MS" w:cs="Tahoma"/>
                <w:bCs/>
                <w:kern w:val="2"/>
                <w:sz w:val="10"/>
                <w:szCs w:val="10"/>
              </w:rPr>
            </w:pPr>
            <w:r>
              <w:rPr>
                <w:rFonts w:cs="Tahoma" w:ascii="Trebuchet MS" w:hAnsi="Trebuchet MS"/>
                <w:bCs/>
                <w:kern w:val="2"/>
                <w:sz w:val="10"/>
                <w:szCs w:val="10"/>
              </w:rPr>
            </w:r>
          </w:p>
          <w:p>
            <w:pPr>
              <w:pStyle w:val="Header"/>
              <w:ind w:left="79" w:hanging="0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Corretto uso del tachigrafo digitale – quando estrarre la carta del conducente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72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 xml:space="preserve">DPCM </w:t>
            </w: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>24</w:t>
            </w: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 xml:space="preserve"> ottobre 2020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Contiene provvedimenti di stretto interesse per le imprese, divieti e raccomandazioni in linea con la logica di fondo di assicurare il distanziamento sociale. Vengono confermati i protocolli di sicurezza anti-contagio nazionali (per le attività di impresa in generale e per il trasporto e la logistica), le cui misure continuano ad applicarsi nei luoghi di lavoro, anche in merito all’utilizzo dei dispositivi di protezione delle vie respiratorie e la raccomandazione in merito all’utilizzo, ove possibile, della modalità di lavoro agile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DM Lavoro del 11/02/2021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Recepimento delle direttive 2019/130/Ue e 2019/983/Ue sulla protezione dei lavoratori contro i rischi derivanti da una esposizione ad agenti cancerogeni o mutageni durante il lavoro – Sostituzione degli allegati XLIIe XLIII al Dlgs 81/200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108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>DPCM del 02/03/2021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rPr>
                <w:rFonts w:ascii="Trebuchet MS" w:hAnsi="Trebuchet MS" w:cs="Tahoma"/>
                <w:b w:val="false"/>
                <w:b w:val="false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 w:val="false"/>
                <w:bCs/>
                <w:kern w:val="2"/>
                <w:sz w:val="16"/>
                <w:szCs w:val="16"/>
              </w:rPr>
              <w:t>Ulteriori disposizioni attuative del decreto-legge 25 marzo 2020, n. 19, convertito, con modificazioni, dalla legge 22 maggio 2020, n. 35, recante «Misure urgenti per fronteggiare l'emergenza epidemiologica da COVID-19», del decreto-legge 16 maggio 2020, n. 33, convertito, con modificazioni, dalla legge 14 luglio 2020, n. 74, recante «Ulteriori misure urgenti per fronteggiare l'emergenza epidemiologica da COVID-19», e del decreto-legge 23 febbraio 2021, n. 15, recante «Ulteriori disposizioni urgenti in materia di spostamenti sul territorio nazionale per il contenimento dell'emergenza epidemiologica da COVID-19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 e PR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Ordinanza Min. Salute del 21/05/2021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color w:val="000000"/>
                <w:kern w:val="2"/>
                <w:sz w:val="16"/>
                <w:szCs w:val="16"/>
              </w:rPr>
              <w:t>Protocollo condiviso di aggiornamento delle misure per il contrasto e il contenimento della diffusione del virus Sars-Cov-2/Covid-19 negli ambienti di lavoro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19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rFonts w:cs="Tahoma" w:ascii="Trebuchet MS" w:hAnsi="Trebuchet MS"/>
                  <w:bCs/>
                  <w:kern w:val="2"/>
                  <w:sz w:val="16"/>
                  <w:szCs w:val="16"/>
                </w:rPr>
                <w:t>Decreto-legge 25 maggio 2021, n. 73</w:t>
              </w:r>
            </w:hyperlink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Misure urgenti connesse all'emergenza da COVID-19, per le imprese, il lavoro, i giovani, la salute e i servizi territoriali. (GU Serie Generale n.123 del 25-05-2021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DM Interno 3 settembre 2021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 w:eastAsia="it-IT"/>
              </w:rPr>
              <w:t>Criteri generali di progettazione, realizzazione ed esercizio della sicurezza antincendio per luoghi di lavoro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RSPP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ahoma"/>
                <w:bCs/>
                <w:kern w:val="2"/>
                <w:sz w:val="20"/>
                <w:szCs w:val="20"/>
              </w:rPr>
            </w:pPr>
            <w:r>
              <w:rPr>
                <w:rFonts w:cs="Tahoma" w:ascii="Trebuchet MS" w:hAnsi="Trebuchet MS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>D.L. 21 settembre 2021, n. 127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 w:eastAsia="it-IT"/>
              </w:rPr>
              <w:t>Misure urgenti per assicurare lo svolgimento in sicurezza del lavoro pubblico e privato mediante l'estensione dell'ambito applicativo della certificazione verde COVID-19 e il rafforzamento del sistema di screening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 e PR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19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>D.M. 1 settembre 2021 – “Decreto Controlli”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en-US"/>
              </w:rPr>
              <w:t>Criteri generali per il controllo e la manutenzione degli impianti, attrezzature ed altri sistemi di sicurezza antincendio, ai sensi dell'articolo 46, comma 3, lettera a), punto 3, del decreto legislativo 9 aprile 2008, n. 81. </w:t>
            </w:r>
            <w:r>
              <w:rPr>
                <w:rFonts w:cs="Tahoma" w:ascii="Trebuchet MS" w:hAnsi="Trebuchet MS"/>
                <w:b/>
                <w:bCs/>
                <w:kern w:val="2"/>
                <w:sz w:val="16"/>
                <w:szCs w:val="16"/>
              </w:rPr>
              <w:t>Il Decreto entrerà in vigore fra 1 anno.</w:t>
            </w: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 e PR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19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>Legge 17 Dicembre 2021, n. 215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/>
              <w:jc w:val="center"/>
              <w:outlineLvl w:val="2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 xml:space="preserve">Conversione in Legge, con modificazioni del Dl 146/2021 recante Misure urgenti in materia economica e fiscale, a tutela del lavoro e per esigenze indifferibili – Conversione in Legge, con modificazioni del Dl 146/2021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 e PR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19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>D.L. 24 Dicembre 2021, n. 221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/>
              <w:jc w:val="center"/>
              <w:outlineLvl w:val="2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Proroga dello stato di emergenza nazionale e ulteriori misure per il contenimento della diffusione dell’epidemia da Covid 1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 e PR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19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>Circolare del 30/12/2021: relativa alla Legge 27 novembre 2020 n. 159, di conversione del decreto-legge 7 ottobre 2020 n.125, ha introdotto l’articolo 3-bis, il quale al comma 1, modifica l’art. 103, comma 2, della legge 24 aprile 2020 n. 27, di conversione del decreto-legge 17 marzo 2020, n.18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Tutti i certificati, attestati, permessi, concessioni, autorizzazioni e atti abilitativi comunque denominati, in scadenza tra il 31 gennaio 2020 e la data della dichiarazione di cessazione dello stato di emergenza epidemiologica da COVID-19, conservano la loro validità per i novanta giorni successivi alla dichiarazione di cessazione dello stato di emergenza</w:t>
            </w:r>
            <w:r>
              <w:rPr/>
              <w:t>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19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>Legge 04 Marzo 2022 n. 18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>Conversione in legge, con modificazioni, del decreto-legge 7 gennaio 2022, n. 1, recante misure urgenti per fronteggiare l'emergenza COVID-19, in particolare nei luoghi di lavoro, nelle scuole e negli istituti della formazione superiore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 e PR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19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>LEGGE 19 maggio 2022, n. 52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 xml:space="preserve">Conversione in legge, con modificazioni, del decreto-legge 24 marzo 2022, n. 24, recante disposizioni urgenti per il superamento delle misure di contrasto alla diffusione dell'epidemia da COVID-19, in conseguenza della cessazione dello stato di emergenza.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 e PR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19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>DM 15/09/2022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>Modifiche al Decreto 1° settembre 2021, recante: «Criteri generali per il controllo e la manutenzione degli impianti, attrezzature ed altri sistemi di sicurezza antincendio, ai sensi dell'articolo 46, comma 3, lettera a), punto 3, del decreto legislativo 9 aprile 2008, n. 81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19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>Circolare Min. Interno del 07/11/2022 n.16579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Tahoma" w:ascii="Trebuchet MS" w:hAnsi="Trebuchet MS"/>
                <w:bCs/>
                <w:i/>
                <w:iCs/>
                <w:kern w:val="2"/>
                <w:sz w:val="16"/>
                <w:szCs w:val="16"/>
                <w:lang w:val="it-IT"/>
              </w:rPr>
              <w:t>D</w:t>
            </w: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>ecreto 15 settembre 2022 - Modifica al decreto 1 settembre 2021(cd. “Decreto Controlli) recante "Criteri generali per il controllo e la manutenzione degli impianti, attrezzature ed altri sistemi di</w:t>
              <w:br/>
              <w:t>sicurezza antincendio, ai sensi dell'art. 46, comma 3, lettera a), punto 3, del decreto legislativo 9 aprile 2008, n° 81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>Decreto Legge n. 48 del 04/05/2023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>Misure urgenti per l'inclusione sociale e l'accesso al mondo del lavoro. Entra in vigore il 05/05/2023 e apporta modifiche al Decreto 81, in particolare in merito agli obblighi del Medico Competente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GS - MC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19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>Decreto Min. Interno del 31/08/23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lang w:val="it-IT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  <w:lang w:val="it-IT"/>
              </w:rPr>
              <w:t>Modifica al decreto 1° settembre 2021, recante: «Criteri generali per il controllo e la manutenzione degli impianti, attrezzature ed altri sistemi di sicurezza antincendio, ai sensi dell'articolo 46, comma 3, lettera a), punto 3, del decreto legislativo 9 aprile 2008, n. 81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RSPP - RSG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19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  <w:highlight w:val="yellow"/>
                <w:lang w:val="it-IT"/>
              </w:rPr>
            </w:pPr>
            <w:r>
              <w:rPr>
                <w:rFonts w:cs="Tahoma" w:ascii="Trebuchet MS" w:hAnsi="Trebuchet MS"/>
                <w:bCs/>
                <w:color w:val="000000"/>
                <w:kern w:val="2"/>
                <w:sz w:val="16"/>
                <w:szCs w:val="16"/>
                <w:highlight w:val="yellow"/>
              </w:rPr>
              <w:t>DL del 02/03/2024, n. 19.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ahoma"/>
                <w:bCs/>
                <w:kern w:val="2"/>
                <w:sz w:val="16"/>
                <w:szCs w:val="16"/>
                <w:highlight w:val="yellow"/>
              </w:rPr>
            </w:pPr>
            <w:r>
              <w:rPr>
                <w:rFonts w:cs="Tahoma" w:ascii="Trebuchet MS" w:hAnsi="Trebuchet MS"/>
                <w:color w:val="000000"/>
                <w:kern w:val="2"/>
                <w:sz w:val="16"/>
                <w:szCs w:val="16"/>
                <w:highlight w:val="yellow"/>
              </w:rPr>
              <w:t xml:space="preserve">All’interno del PNRR è introdotto un nuovo sistema di qualificazione delle imprese e dei lavoratori autonomi (c.d. </w:t>
            </w:r>
            <w:r>
              <w:rPr>
                <w:rFonts w:cs="Tahoma" w:ascii="Trebuchet MS" w:hAnsi="Trebuchet MS"/>
                <w:b/>
                <w:color w:val="000000"/>
                <w:kern w:val="2"/>
                <w:sz w:val="16"/>
                <w:szCs w:val="16"/>
                <w:highlight w:val="yellow"/>
              </w:rPr>
              <w:t>patente a crediti</w:t>
            </w:r>
            <w:r>
              <w:rPr>
                <w:rFonts w:cs="Tahoma" w:ascii="Trebuchet MS" w:hAnsi="Trebuchet MS"/>
                <w:color w:val="000000"/>
                <w:kern w:val="2"/>
                <w:sz w:val="16"/>
                <w:szCs w:val="16"/>
                <w:highlight w:val="yellow"/>
              </w:rPr>
              <w:t xml:space="preserve">), obbligatoria per imprese e lavoratori autonomi che intendano operare nell’ambito di cantieri edili. In vigore dal </w:t>
            </w:r>
            <w:r>
              <w:rPr>
                <w:rFonts w:cs="Tahoma" w:ascii="Trebuchet MS" w:hAnsi="Trebuchet MS"/>
                <w:b/>
                <w:color w:val="000000"/>
                <w:kern w:val="2"/>
                <w:sz w:val="16"/>
                <w:szCs w:val="16"/>
                <w:highlight w:val="yellow"/>
              </w:rPr>
              <w:t>1 ottobre 2024</w:t>
            </w:r>
            <w:r>
              <w:rPr>
                <w:rFonts w:cs="Tahoma" w:ascii="Trebuchet MS" w:hAnsi="Trebuchet MS"/>
                <w:color w:val="000000"/>
                <w:kern w:val="2"/>
                <w:sz w:val="16"/>
                <w:szCs w:val="16"/>
                <w:highlight w:val="yellow"/>
              </w:rPr>
              <w:t xml:space="preserve">. </w:t>
            </w:r>
            <w:r>
              <w:rPr>
                <w:rFonts w:cs="Tahoma" w:ascii="Trebuchet MS" w:hAnsi="Trebuchet MS"/>
                <w:b/>
                <w:color w:val="000000"/>
                <w:kern w:val="2"/>
                <w:sz w:val="16"/>
                <w:szCs w:val="16"/>
                <w:highlight w:val="yellow"/>
              </w:rPr>
              <w:t>Per le aziende non dotate di SOA</w:t>
            </w:r>
            <w:r>
              <w:rPr>
                <w:rFonts w:cs="Tahoma" w:ascii="Trebuchet MS" w:hAnsi="Trebuchet MS"/>
                <w:color w:val="000000"/>
                <w:kern w:val="2"/>
                <w:sz w:val="16"/>
                <w:szCs w:val="16"/>
                <w:highlight w:val="yellow"/>
              </w:rPr>
              <w:t xml:space="preserve"> si applica per quelle attività che eseguiranno presso i cantieri edili di cui al Titolo IV e per i lavori edili commissionati a ditte esterne presso i propri siti in caso di modifiche, ampliamenti, ecc. Interessa quindi, in modo trasversale, sia le aziende edili </w:t>
            </w:r>
            <w:r>
              <w:rPr>
                <w:rFonts w:cs="Tahoma" w:ascii="Trebuchet MS" w:hAnsi="Trebuchet MS"/>
                <w:color w:val="000000"/>
                <w:kern w:val="2"/>
                <w:sz w:val="16"/>
                <w:szCs w:val="16"/>
                <w:highlight w:val="yellow"/>
                <w:u w:val="single"/>
              </w:rPr>
              <w:t>sia i committenti di lavori</w:t>
            </w:r>
            <w:r>
              <w:rPr>
                <w:rFonts w:cs="Tahoma" w:ascii="Trebuchet MS" w:hAnsi="Trebuchet MS"/>
                <w:color w:val="000000"/>
                <w:kern w:val="2"/>
                <w:sz w:val="16"/>
                <w:szCs w:val="16"/>
                <w:highlight w:val="yellow"/>
              </w:rPr>
              <w:t>. Si applica all’appalto ed al subappalto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fr-FR"/>
              </w:rPr>
              <w:t>RSPP - RSG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EGGI PER L’ETICA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itolo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stione e controll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.Lgs. 8 giugno 2001 n. 231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“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sciplina della responsabilità amministrativa delle persone giuridiche, delle società e delle associazioni anche prive di personalità giuridica a norma dell’art. 11 della legge 29 settembre 2000 n. 300”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.Lgs 14 marzo 2013, n. 33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“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Riordino della disciplina riguardante gli obblighi di pubblicità, trasparenza e diffusione di informazioni da parte delle pubbliche amministrazioni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GGE 6 novembre 2012, n. 190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sposizioni per la prevenzione e la repressione della corruzione e dell'illegalità nella pubblica amministrazione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PCM 28 novembre 2000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dice di comportamento dei dipendenti delle pubbliche amministrazion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SG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.Lgs 30 giugno 2003, n. 196 "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dice in materia di protezione dei dati personali "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.L Lgs 30 marzo 2001, n. 165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rme generali sull'ordinamento del lavoro alle dipendenze delle amministrazioni pubbliche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venzione ILO 1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Durata del Lavoro - Industria + Raccomandazione 116 (Riduzione dell’orario di lavoro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venzioni ILO 29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voro forzato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venzione ILO 87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Libertà sindacale e protezione del diritto sindacale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venzione ILO 98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ritto di organizzazione e di negoziazione collettiva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venzioni ILO 100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Uguaglianza di retribuzione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venzione ILO 102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curezza Sociale – norme minime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venzione ILO 105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bolizione del lavoro forzato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venzione ILO 11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scriminazione – impiego e professione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venzione ILO 131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finizione del salario minimo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venzione ILO 135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ppresentanti dei lavorator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venzione ILO 138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+ Raccomandazione 146 (Età minima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venzione ILO 155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+ Raccomandazione 164 (Sicurezza e Salute sul Lavoro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venzione ILO 159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inserimento professionale e occupazionale - persone disabil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venzione ILO 169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poli indigeni e tribal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venzione ILO 177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voro a domicilio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venzione ILO 181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Agenzie per l'impiego private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venzione ILO 182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Forme peggiori di lavoro minorile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venzione ILO 183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otezione della Maternit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odice di condotta del ILO sull'HIV / AIDS e il mondo del lavoro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ichiarazione Universale dei Diritti Umani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tto internazionale sui diritti economici, sociali e culturali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tto internazionale sui diritti civili e politic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venzione delle Nazioni Unite sui diritti del bambino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venzione delle Nazioni Unite sull'eliminazione di tutte le forme di discriminazione contro le donne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venzione delle Nazioni Unite sull'eliminazione di tutte le forme di discriminazione razziale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incipi guida delle Nazioni Unite su Business e Diritti Uman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ntratti Pubblici, Legge 231 (anticorruzione) e trasparenza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stione e controll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 xml:space="preserve">D.L. 135 del 14/12/2018 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Disposizioni urgenti in materia di sostegno e semplificazione per le imprese e per la pubblica amministrazione- Decreto Semplificazioni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Legge n. 145 del 30/12/2018 (Legge di bilancio 2019)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Legge di bilancio 201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Legge del 09/01/2019 n. 3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Misure per il contrasto dei reati contro la pubblica amministrazione, nonché in materia di prescrizione del reato e in materia di trasparenza dei partiti e movimenti politici. (Anticorruzione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Decreto Legge n. 162 del 30/12/2019 (Decreto “Mille Proroghe”)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Disposizioni urgenti in materia di proroga di termini legislativi, di organizzazione delle pubbliche amministrazioni, nonché di innovazione tecnologica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kern w:val="2"/>
                <w:sz w:val="16"/>
                <w:szCs w:val="16"/>
              </w:rPr>
              <w:t>D</w:t>
            </w: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.</w:t>
            </w:r>
            <w:r>
              <w:rPr>
                <w:rFonts w:cs="Tahoma" w:ascii="Trebuchet MS" w:hAnsi="Trebuchet MS"/>
                <w:kern w:val="2"/>
                <w:sz w:val="16"/>
                <w:szCs w:val="16"/>
              </w:rPr>
              <w:t>lgs</w:t>
            </w: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 xml:space="preserve">. </w:t>
            </w:r>
            <w:r>
              <w:rPr>
                <w:rFonts w:cs="Tahoma" w:ascii="Trebuchet MS" w:hAnsi="Trebuchet MS"/>
                <w:kern w:val="2"/>
                <w:sz w:val="16"/>
                <w:szCs w:val="16"/>
              </w:rPr>
              <w:t>75</w:t>
            </w: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/</w:t>
            </w:r>
            <w:r>
              <w:rPr>
                <w:rFonts w:cs="Tahoma" w:ascii="Trebuchet MS" w:hAnsi="Trebuchet MS"/>
                <w:kern w:val="2"/>
                <w:sz w:val="16"/>
                <w:szCs w:val="16"/>
              </w:rPr>
              <w:t>2020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bCs/>
                <w:kern w:val="2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“</w:t>
            </w: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Attuazione della direttiva (UE) 2017/1371, relativa alla lotta contro la frode che lede gli interessi finanziari dell'Unione mediante il diritto penale” - Modifiche in materia penale e nuovi reati 231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Decreto Legislativo 27/06/2022 n. 104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Attuazione della direttiva (UE) 2019/1152 del Parlamento europeo e del Consiglio del 20 giugno 2019, relativa a condizioni di lavoro trasparenti e prevedibili nell'Unione europea. Entra in vigore il 13/08/202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Dlgs 31/03/2023, n. 36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 xml:space="preserve">Approvato dal Governo il 29/03/2023 </w:t>
            </w:r>
            <w:r>
              <w:rPr>
                <w:rFonts w:cs="Tahoma" w:ascii="Trebuchet MS" w:hAnsi="Trebuchet MS"/>
                <w:color w:val="000000"/>
                <w:kern w:val="2"/>
                <w:sz w:val="16"/>
                <w:szCs w:val="16"/>
              </w:rPr>
              <w:t xml:space="preserve">IL </w:t>
            </w:r>
            <w:r>
              <w:rPr>
                <w:rFonts w:cs="Tahoma" w:ascii="Trebuchet MS" w:hAnsi="Trebuchet MS"/>
                <w:bCs/>
                <w:color w:val="000000"/>
                <w:kern w:val="2"/>
                <w:sz w:val="16"/>
                <w:szCs w:val="16"/>
              </w:rPr>
              <w:t>NUOVO CODICE APPALT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color w:val="000000"/>
                <w:kern w:val="2"/>
                <w:sz w:val="16"/>
                <w:szCs w:val="16"/>
              </w:rPr>
              <w:t>D.Lgs. 10 marzo 2023, n. 24</w:t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rebuchet MS" w:hAnsi="Trebuchet MS"/>
                <w:bCs/>
                <w:kern w:val="2"/>
                <w:sz w:val="16"/>
                <w:szCs w:val="16"/>
              </w:rPr>
              <w:t>Decreto segnalazione illecit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134" w:gutter="0" w:header="709" w:top="1560" w:footer="368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">
    <w:altName w:val="Book Antiqua"/>
    <w:charset w:val="00"/>
    <w:family w:val="roman"/>
    <w:pitch w:val="variable"/>
  </w:font>
  <w:font w:name="Trebuchet MS">
    <w:charset w:val="00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4</w:t>
    </w:r>
    <w:r>
      <w:rPr>
        <w:sz w:val="16"/>
        <w:b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8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4"/>
      <w:gridCol w:w="8409"/>
      <w:gridCol w:w="987"/>
      <w:gridCol w:w="180"/>
      <w:gridCol w:w="1658"/>
    </w:tblGrid>
    <w:tr>
      <w:trPr>
        <w:trHeight w:val="529" w:hRule="atLeast"/>
        <w:cantSplit w:val="true"/>
      </w:trPr>
      <w:tc>
        <w:tcPr>
          <w:tcW w:w="43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i/>
              <w:i/>
              <w:lang w:val="en-US" w:eastAsia="en-US"/>
            </w:rPr>
          </w:pPr>
          <w:r>
            <w:rPr>
              <w:rFonts w:cs="Verdana" w:ascii="Verdana" w:hAnsi="Verdana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6035</wp:posOffset>
                </wp:positionH>
                <wp:positionV relativeFrom="paragraph">
                  <wp:posOffset>6350</wp:posOffset>
                </wp:positionV>
                <wp:extent cx="2690495" cy="5422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0" r="-1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049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ing4"/>
            <w:rPr/>
          </w:pPr>
          <w:r>
            <w:rPr>
              <w:sz w:val="24"/>
            </w:rPr>
            <w:t>ELENCO GENERALE DELLE LEGGI E NORME IN USO</w:t>
          </w:r>
        </w:p>
      </w:tc>
      <w:tc>
        <w:tcPr>
          <w:tcW w:w="1167" w:type="dxa"/>
          <w:gridSpan w:val="2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0"/>
            </w:rPr>
          </w:pPr>
          <w:r>
            <w:rPr>
              <w:rFonts w:cs="Verdana" w:ascii="Verdana" w:hAnsi="Verdana"/>
              <w:b/>
              <w:bCs/>
              <w:sz w:val="20"/>
            </w:rPr>
            <w:t>MOD.01a</w:t>
          </w:r>
        </w:p>
      </w:tc>
      <w:tc>
        <w:tcPr>
          <w:tcW w:w="165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0"/>
            </w:rPr>
          </w:pPr>
          <w:r>
            <w:rPr>
              <w:rFonts w:cs="Verdana" w:ascii="Verdana" w:hAnsi="Verdana"/>
              <w:b/>
              <w:bCs/>
              <w:sz w:val="20"/>
            </w:rPr>
            <w:t xml:space="preserve">Rev.00 </w:t>
          </w:r>
        </w:p>
      </w:tc>
    </w:tr>
    <w:tr>
      <w:trPr>
        <w:trHeight w:val="388" w:hRule="atLeast"/>
        <w:cantSplit w:val="true"/>
      </w:trPr>
      <w:tc>
        <w:tcPr>
          <w:tcW w:w="4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Normal"/>
            <w:snapToGrid w:val="false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987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1838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96"/>
    </w:rPr>
  </w:style>
  <w:style w:type="character" w:styleId="WW8Num1z0">
    <w:name w:val="WW8Num1z0"/>
    <w:qFormat/>
    <w:rPr>
      <w:rFonts w:ascii="Symbol" w:hAnsi="Symbol" w:cs="Symbol"/>
      <w:color w:val="000000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Verdana" w:hAnsi="Verdana" w:cs="Arial"/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  <w:szCs w:val="20"/>
    </w:rPr>
  </w:style>
  <w:style w:type="paragraph" w:styleId="Doctitle">
    <w:name w:val="doctitle"/>
    <w:basedOn w:val="Normal"/>
    <w:qFormat/>
    <w:pPr>
      <w:spacing w:before="240" w:after="0"/>
    </w:pPr>
    <w:rPr>
      <w:rFonts w:ascii="Arial Unicode MS" w:hAnsi="Arial Unicode MS" w:eastAsia="Arial Unicode MS" w:cs="Arial Unicode MS"/>
      <w:b/>
      <w:bCs/>
      <w:sz w:val="29"/>
      <w:szCs w:val="29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ttuale">
    <w:name w:val="Attuale"/>
    <w:basedOn w:val="Normal"/>
    <w:qFormat/>
    <w:pPr>
      <w:jc w:val="both"/>
    </w:pPr>
    <w:rPr>
      <w:rFonts w:ascii="Palatino;Book Antiqua" w:hAnsi="Palatino;Book Antiqua" w:cs="Palatino;Book Antiqua"/>
      <w:szCs w:val="20"/>
    </w:rPr>
  </w:style>
  <w:style w:type="paragraph" w:styleId="TabellaMRIS">
    <w:name w:val="Tabella MR IS"/>
    <w:basedOn w:val="Normal"/>
    <w:qFormat/>
    <w:pPr>
      <w:spacing w:before="60" w:after="60"/>
      <w:jc w:val="center"/>
    </w:pPr>
    <w:rPr>
      <w:rFonts w:ascii="Verdana" w:hAnsi="Verdana" w:cs="Verdana"/>
      <w:spacing w:val="-10"/>
      <w:sz w:val="20"/>
      <w:szCs w:val="20"/>
    </w:rPr>
  </w:style>
  <w:style w:type="paragraph" w:styleId="Tabellaintestazione">
    <w:name w:val="tabella-intestazione"/>
    <w:basedOn w:val="Normal"/>
    <w:qFormat/>
    <w:pPr>
      <w:spacing w:lineRule="atLeast" w:line="300" w:before="40" w:after="40"/>
      <w:jc w:val="center"/>
    </w:pPr>
    <w:rPr>
      <w:rFonts w:ascii="Palatino;Book Antiqua" w:hAnsi="Palatino;Book Antiqua" w:cs="Palatino;Book Antiqua"/>
      <w:b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eambiente.it/ra/normativa/IPPC/2103_Dlgs152_06_vige.htm" TargetMode="External"/><Relationship Id="rId3" Type="http://schemas.openxmlformats.org/officeDocument/2006/relationships/hyperlink" Target="http://www.reteambiente.it/ra/normativa/IPPC/8864_Dm19Apr_06_vige.htm" TargetMode="External"/><Relationship Id="rId4" Type="http://schemas.openxmlformats.org/officeDocument/2006/relationships/hyperlink" Target="wsis://ars/loadpage?380L1107.900.htm" TargetMode="External"/><Relationship Id="rId5" Type="http://schemas.openxmlformats.org/officeDocument/2006/relationships/hyperlink" Target="wsis://ars/loadpage?382L0605.900.htm" TargetMode="External"/><Relationship Id="rId6" Type="http://schemas.openxmlformats.org/officeDocument/2006/relationships/hyperlink" Target="wsis://ars/loadpage?383L0477.900.htm" TargetMode="External"/><Relationship Id="rId7" Type="http://schemas.openxmlformats.org/officeDocument/2006/relationships/hyperlink" Target="wsis://ars/loadpage?386L0188.900.htm" TargetMode="External"/><Relationship Id="rId8" Type="http://schemas.openxmlformats.org/officeDocument/2006/relationships/hyperlink" Target="wsis://ars/loadpage?388L0642.900.htm" TargetMode="External"/><Relationship Id="rId9" Type="http://schemas.openxmlformats.org/officeDocument/2006/relationships/hyperlink" Target="http://www.reteambiente.it/normativa/17134/" TargetMode="External"/><Relationship Id="rId10" Type="http://schemas.openxmlformats.org/officeDocument/2006/relationships/hyperlink" Target="http://www.normattiva.it/dispatcher?service=212&amp;datagu=2001-04-26&amp;task=dettaglio&amp;elementiperpagina=100&amp;datavalidita=20101214&amp;redaz=001G0200&amp;paginadamostrare=1&amp;tmstp=1292334895805" TargetMode="External"/><Relationship Id="rId11" Type="http://schemas.openxmlformats.org/officeDocument/2006/relationships/hyperlink" Target="https://www.gazzettaufficiale.it/eli/id/2021/05/25/21G00084/s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6:00Z</dcterms:created>
  <dc:creator>Franco Spadari</dc:creator>
  <dc:description/>
  <cp:keywords/>
  <dc:language>en-US</dc:language>
  <cp:lastModifiedBy>Melissa</cp:lastModifiedBy>
  <cp:lastPrinted>2023-11-28T16:43:00Z</cp:lastPrinted>
  <dcterms:modified xsi:type="dcterms:W3CDTF">2024-06-20T08:19:00Z</dcterms:modified>
  <cp:revision>24</cp:revision>
  <dc:subject/>
  <dc:title> </dc:title>
</cp:coreProperties>
</file>